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/>
        <w:t>成都体育学院教案检查评价表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left" w:pos="7360" w:leader="none"/>
                <w:tab w:val="left" w:pos="7785" w:leader="none"/>
              </w:tabs>
              <w:spacing w:lineRule="auto" w:line="360" w:before="0" w:after="62"/>
              <w:jc w:val="left"/>
              <w:rPr>
                <w:rFonts w:ascii="宋体;SimSun" w:hAnsi="宋体;SimSun" w:cs="宋体;SimSun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课程名称类型：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u w:val="single"/>
              </w:rPr>
              <w:t xml:space="preserve"> 　　　　    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（     ） 教师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</w:rPr>
              <w:t>系班级</w:t>
            </w:r>
            <w:r>
              <w:rPr>
                <w:rFonts w:ascii="宋体;SimSun" w:hAnsi="宋体;SimSun" w:cs="宋体;SimSun"/>
                <w:b/>
                <w:color w:val="222222"/>
                <w:kern w:val="0"/>
                <w:sz w:val="24"/>
                <w:u w:val="single"/>
              </w:rPr>
              <w:t xml:space="preserve">　　　　　　     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457"/>
              <w:gridCol w:w="4766"/>
              <w:gridCol w:w="457"/>
            </w:tblGrid>
            <w:tr>
              <w:trPr>
                <w:trHeight w:val="443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指标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分值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评价标准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案规范完整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保存完好，符合规格，整洁、无破损、缺页、污染等。书写整齐、语言准确，使用规范文字、无错别字，图表规范、板书设计科学合理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学内容设计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学内容符合大纲和教材要求及学生实际，教学目的明确，重点、难点突出。体现课程知识体系结构和内在的逻辑关系，教材分析透彻，有一定的深度和广度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学方法设计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组织教学、导入新课、讲解教材、提问、小结等教学环节、设计全面完整，教案中既有能体现传授知识的科学性、系统性，又有能体现教学方法的灵活性，符合让学生乐于学习、主动探究的原则设计教法，有时间设计、板书设计、场地器材设计等必要环节的注释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现代教育技术手段选用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根据讲课内容需要，恰当、合理的选择使用现代教育技术手段，根据内容讲授需要在撰写文字教案的同时制作相应的电子教案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作业辅导设计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按照教学大纲规定合理设计作业、实验、辅导答疑等课后延伸内容，作业布置形式多样、适度适量，符合学生实际，作业设计体现解决实际问题的能力；课后辅导答疑时间计划明确，精选参考书目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pacing w:val="-1"/>
                      <w:kern w:val="0"/>
                      <w:sz w:val="24"/>
                      <w:szCs w:val="21"/>
                    </w:rPr>
                    <w:t>教学反思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仿宋_GB2312"/>
                      <w:spacing w:val="-1"/>
                      <w:kern w:val="0"/>
                      <w:sz w:val="24"/>
                      <w:szCs w:val="21"/>
                    </w:rPr>
                    <w:t>认真及时的较有深度的反思，包括授课任务完成情况、课堂状况、教学效果、教学体会及改进措施等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参考文献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分</w:t>
                  </w:r>
                </w:p>
              </w:tc>
              <w:tc>
                <w:tcPr>
                  <w:tcW w:w="4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研读教材，熟悉教材的基础上，参阅相关文献丰富教学内容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总评分</w:t>
                  </w:r>
                </w:p>
              </w:tc>
              <w:tc>
                <w:tcPr>
                  <w:tcW w:w="5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2178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综合评语</w:t>
                  </w:r>
                </w:p>
              </w:tc>
              <w:tc>
                <w:tcPr>
                  <w:tcW w:w="5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教研室意见</w:t>
                  </w:r>
                </w:p>
              </w:tc>
              <w:tc>
                <w:tcPr>
                  <w:tcW w:w="5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5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5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二〇〇  年  月  日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系（部、处）意见</w:t>
                  </w:r>
                </w:p>
              </w:tc>
              <w:tc>
                <w:tcPr>
                  <w:tcW w:w="5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5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5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二〇〇  年  月  日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>学院督导组意见</w:t>
                  </w:r>
                </w:p>
              </w:tc>
              <w:tc>
                <w:tcPr>
                  <w:tcW w:w="5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5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55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  <w:t xml:space="preserve">二〇〇  年  月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Tahoma"/>
                <w:color w:val="222222"/>
                <w:kern w:val="0"/>
                <w:szCs w:val="21"/>
              </w:rPr>
            </w:pPr>
            <w:r>
              <w:rPr>
                <w:rFonts w:cs="Tahoma" w:ascii="Verdana" w:hAnsi="Verdana"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01:00Z</dcterms:created>
  <dc:creator>*</dc:creator>
  <dc:description/>
  <cp:keywords/>
  <dc:language>en-US</dc:language>
  <cp:lastModifiedBy>wp</cp:lastModifiedBy>
  <dcterms:modified xsi:type="dcterms:W3CDTF">2017-03-10T02:20:00Z</dcterms:modified>
  <cp:revision>3</cp:revision>
  <dc:subject/>
  <dc:title>成都体育学院教案检查评价表 </dc:title>
</cp:coreProperties>
</file>