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成都体育学院关于本科课程</w:t>
      </w: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部分</w:t>
      </w:r>
      <w:r>
        <w:rPr>
          <w:rFonts w:eastAsia="华文中宋" w:cs="华文中宋" w:ascii="华文中宋" w:hAnsi="华文中宋"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44"/>
          <w:szCs w:val="44"/>
        </w:rPr>
        <w:t>教学编班实施办法</w:t>
      </w:r>
      <w:r>
        <w:rPr>
          <w:rFonts w:ascii="仿宋_GB2312" w:hAnsi="仿宋_GB2312" w:eastAsia="仿宋_GB2312"/>
          <w:sz w:val="28"/>
          <w:szCs w:val="28"/>
        </w:rPr>
        <w:t>（暂  行）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ascii="仿宋_GB2312" w:hAnsi="仿宋_GB2312" w:cs="宋体;SimSun" w:eastAsia="仿宋_GB2312"/>
          <w:sz w:val="24"/>
          <w:szCs w:val="36"/>
        </w:rPr>
        <w:t>成体院教字</w:t>
      </w:r>
      <w:r>
        <w:rPr>
          <w:rFonts w:eastAsia="仿宋_GB2312" w:cs="宋体;SimSun" w:ascii="仿宋_GB2312" w:hAnsi="仿宋_GB2312"/>
          <w:sz w:val="24"/>
          <w:szCs w:val="36"/>
        </w:rPr>
        <w:t>[2002]11</w:t>
      </w:r>
      <w:r>
        <w:rPr>
          <w:rFonts w:ascii="仿宋_GB2312" w:hAnsi="仿宋_GB2312" w:cs="宋体;SimSun" w:eastAsia="仿宋_GB2312"/>
          <w:sz w:val="24"/>
          <w:szCs w:val="36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eastAsia="仿宋_GB2312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院关于提高教学质量，合理利用教学资源的精神，结合我院实际情况，特对本科课部分课程教学编班办法作如下修订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术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技术普修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建制班为单位，并按以下标准配备教师教学，乘以相应系数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（篮球、排球、足球、乒乓球、网球、田径、套路、散手、健美操、跆拳道）编班人数一般不低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配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，课时津贴为实际学时数乘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每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加乘系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计；编班一般不超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（即所乘系数不超过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径课在投掷教学、套路课在器械教学中，可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配备教师，具体安排与教务科协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（竞技体操、游泳、艺术体操、举重、摔跤、击剑等）编班人数一般不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配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，课时津贴为实际学时数乘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每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人加乘系数 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不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以上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人计；编班一般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（即所乘系数不超过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技术专项选修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（篮球、排球、足球、乒乓球、网球、田径、套路、散手、健美操、跆拳道等）编班人数一般不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配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，课时津贴为实际学时数乘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每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加乘系数</w:t>
      </w:r>
      <w:r>
        <w:rPr>
          <w:rFonts w:cs="宋体;SimSun" w:ascii="宋体;SimSun" w:hAnsi="宋体;SimSun"/>
          <w:sz w:val="24"/>
        </w:rPr>
        <w:t>0.1,</w:t>
      </w:r>
      <w:r>
        <w:rPr>
          <w:rFonts w:ascii="宋体;SimSun" w:hAnsi="宋体;SimSun" w:cs="宋体;SimSun"/>
          <w:sz w:val="24"/>
        </w:rPr>
        <w:t>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计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编班人数一般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所乘系数不超过</w:t>
      </w:r>
      <w:r>
        <w:rPr>
          <w:rFonts w:cs="宋体;SimSun" w:ascii="宋体;SimSun" w:hAnsi="宋体;SimSun"/>
          <w:sz w:val="24"/>
        </w:rPr>
        <w:t>0.2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（竞技体操、游泳、艺术体操、举重、摔跤、击剑等）编班人数一般不低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配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，课时津贴为实际学时数乘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每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加乘系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计；编班人数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（即所乘系数不超过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项目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项目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原则上不开课，或按项群开课。如：竞技体操、健美操合班课，乒乓球、网球、羽毛球等可合班上课，津贴计算办法同上。运动系项目较多而每个项目上人数较少，为提高教学效益，同时考虑到运动系学生本身运动成绩较高，运动系专项课可打破年级界线编班分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任意选修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科任意选修课编班一般不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课时津贴参照技术普修课标准执行；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不开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四）院代表队训练和比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院批准参加比赛的代表队，其教练员职数和集训时数由竞训科按学院有关规定确定，教师参加学院竞赛的组织工作，由竞训科核定课时，发给相应的课时津贴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术科理论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格根据教学大纲规定时数，按学科课标准执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六）运动医学系、体育经济管理系、体育新闻系、外语系体育课参照技术普修课标准执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科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学科课课时酬金核算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以实际课时直接乘系数（已包含学科课系数）计算，即学科课以学科自然班为单位（现行分班为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左右），配备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人数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，课时津贴为实际课时乘系数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；人数于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之间，课时津贴为实际课时乘系数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人课时津贴为实际学时数乘系数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课时津贴为实际学时数乘系数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人以上为实际学时数乘系数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。低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合班开课，如因特殊情况不能进行合班须经教务处批准，课时津贴为实际课时乘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共课（外语、计算机除外）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建制班合班上课，配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教师，由教务科根据情况统一安排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课（马列、德育）采用合班教学后，在学科必修课系数的基础上，再多增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的系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实验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课以实验班组织教学，人数一般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一组，配备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组织教学课时津贴扣乘系数，每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扣乘系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则合组组织教学，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组织教学课时津贴则加乘系数，每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加乘系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不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计。实验班人数不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（即所乘系数不超过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）。运动医学系实验课一般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组织教学，配备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凡低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组织教学，扣乘系数，每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扣乘系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则合组组织教学；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组织教学则加乘系数，每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加乘系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计。实验组人数一般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（即所乘系数不超过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上机课、外语听力编班，按现行我院实际情况，人数一般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，配备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。低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组织教学课时津贴扣乘系数，每低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扣乘系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低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则合组组织教学，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组织教学课时津贴则加乘系数，每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加乘系数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（所乘系数不超过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），非外语专业外语口语课编班，一般为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人，外语专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课课时津贴均按术科课标准发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选修课</w:t>
      </w:r>
    </w:p>
    <w:p>
      <w:pPr>
        <w:pStyle w:val="Normal"/>
        <w:spacing w:lineRule="exact" w:line="440"/>
        <w:ind w:firstLine="617"/>
        <w:rPr/>
      </w:pPr>
      <w:r>
        <w:rPr>
          <w:rFonts w:ascii="宋体;SimSun" w:hAnsi="宋体;SimSun" w:cs="宋体;SimSun"/>
          <w:sz w:val="24"/>
        </w:rPr>
        <w:t>学科选修课每班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人，配备教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课时津贴按实际学时数直接乘系数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人乘系数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乘系数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以上乘系数</w:t>
      </w: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；不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，乘系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低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不开课，可由教务科采用跨专业选课达到规定人数后开课。若遇特殊情况须经教务处同意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本办法从</w:t>
      </w:r>
      <w:r>
        <w:rPr>
          <w:rFonts w:eastAsia="黑体;SimHei" w:cs="宋体;SimSun" w:ascii="黑体;SimHei" w:hAnsi="黑体;SimHei"/>
          <w:sz w:val="24"/>
        </w:rPr>
        <w:t>2002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月执行。</w:t>
      </w:r>
    </w:p>
    <w:p>
      <w:pPr>
        <w:pStyle w:val="Normal"/>
        <w:spacing w:lineRule="exact" w:line="440"/>
        <w:jc w:val="righ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○○二年七月一日  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9:00Z</dcterms:created>
  <dc:creator>SKY</dc:creator>
  <dc:description/>
  <cp:keywords/>
  <dc:language>en-US</dc:language>
  <cp:lastModifiedBy>t</cp:lastModifiedBy>
  <dcterms:modified xsi:type="dcterms:W3CDTF">2014-03-10T07:42:00Z</dcterms:modified>
  <cp:revision>6</cp:revision>
  <dc:subject/>
  <dc:title>成都体育学院关于本科课程(部分)</dc:title>
</cp:coreProperties>
</file>