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12765" cy="781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765" cy="781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765" cy="781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765" cy="781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765" cy="781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765" cy="781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765" cy="781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765" cy="781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34:00Z</dcterms:created>
  <dc:creator>shuibg</dc:creator>
  <dc:description/>
  <dc:language>en-US</dc:language>
  <cp:lastModifiedBy>杨敏</cp:lastModifiedBy>
  <dcterms:modified xsi:type="dcterms:W3CDTF">2014-09-24T03:34:00Z</dcterms:modified>
  <cp:revision>2</cp:revision>
  <dc:subject/>
  <dc:title/>
</cp:coreProperties>
</file>