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成都体育学院教材立项管理办法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（试行）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 w:before="213" w:after="213"/>
        <w:ind w:firstLine="3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加强我校的教材建设，配合教学内容、课程体系和教学方法的改革，编写有利于学生知识、能力、素质协调发展的优秀教材，形成我校特色系列教材，特制定本管理办法。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 w:before="213" w:after="213"/>
        <w:ind w:firstLine="347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适用范围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办法适用于供我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本科、研究生以及成人教育使用的各种形式（文字、软件、多媒体等）的教材和教学参考书的立项和管理。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 w:before="213" w:after="213"/>
        <w:ind w:firstLine="347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组织管理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教材立项的组织管理工作由</w:t>
      </w:r>
      <w:r>
        <w:rPr>
          <w:rFonts w:ascii="宋体" w:hAnsi="宋体" w:cs="宋体"/>
          <w:sz w:val="24"/>
          <w:szCs w:val="24"/>
          <w:lang w:eastAsia="zh-CN"/>
        </w:rPr>
        <w:t>学校教材委员会</w:t>
      </w:r>
      <w:r>
        <w:rPr>
          <w:rFonts w:ascii="宋体" w:hAnsi="宋体" w:cs="宋体"/>
          <w:sz w:val="24"/>
          <w:szCs w:val="24"/>
        </w:rPr>
        <w:t>和教务处</w:t>
      </w:r>
      <w:r>
        <w:rPr>
          <w:rFonts w:ascii="宋体" w:hAnsi="宋体" w:cs="宋体"/>
          <w:sz w:val="24"/>
          <w:szCs w:val="24"/>
          <w:lang w:val="en-US" w:eastAsia="zh-CN"/>
        </w:rPr>
        <w:t>教材科</w:t>
      </w:r>
      <w:r>
        <w:rPr>
          <w:rFonts w:ascii="宋体" w:hAnsi="宋体" w:cs="宋体"/>
          <w:sz w:val="24"/>
          <w:szCs w:val="24"/>
        </w:rPr>
        <w:t>负责。其主要职责是：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材选题计划的审查和立项；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监督检查教材编写（或制作）进度；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教材的审定、出版、试用、修订和推广；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组织评选本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优秀教材，</w:t>
      </w:r>
      <w:r>
        <w:rPr>
          <w:rFonts w:ascii="宋体" w:hAnsi="宋体" w:cs="宋体"/>
          <w:sz w:val="24"/>
          <w:szCs w:val="24"/>
          <w:lang w:eastAsia="zh-CN"/>
        </w:rPr>
        <w:t>推送</w:t>
      </w:r>
      <w:r>
        <w:rPr>
          <w:rFonts w:ascii="宋体" w:hAnsi="宋体" w:cs="宋体"/>
          <w:sz w:val="24"/>
          <w:szCs w:val="24"/>
        </w:rPr>
        <w:t>参加全国优秀教材的评奖。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 w:before="213" w:after="213"/>
        <w:ind w:firstLine="347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选题申请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教研室根据教学需要提出书面教材选题申请，填写《成都体育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教材立项申请书》，并写出详细编写提纲，交所在</w:t>
      </w:r>
      <w:r>
        <w:rPr>
          <w:rFonts w:ascii="宋体" w:hAnsi="宋体" w:cs="宋体"/>
          <w:sz w:val="24"/>
          <w:szCs w:val="24"/>
          <w:lang w:eastAsia="zh-CN"/>
        </w:rPr>
        <w:t>院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部、所、馆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领导审核，然后交教务处。教务处根据教育教学改革的需要，结合我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的实际情况，提出可行性意见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材的选题应具备以下条件：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能反映当代本专业、学科、课程的最新成果，符合我国社会经济发展及体育运动发展的实际需要，在内容和体系上有明显特色的教材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突出的教学改革力度。随着培养目标的调整，教材内容需要不断补充，按照面向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要求，需要重新编写或修订的教材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根据新设专业、专业方向或人才培养方向的需要，新开课程所需的、填补学科空白的教材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对专业发展具有重要意义，针对本专业的特殊要求，反映专业、学科发展前沿的选修课教材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应用面广泛，教学效果好的多媒体教学教材和软件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与教材配套，在科学性、启发性和教学适用性上具有高水平的教学参考书。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 w:before="213" w:after="213"/>
        <w:ind w:firstLine="347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立项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教材科（</w:t>
      </w:r>
      <w:r>
        <w:rPr>
          <w:rFonts w:ascii="宋体" w:hAnsi="宋体" w:cs="宋体"/>
          <w:sz w:val="24"/>
          <w:szCs w:val="24"/>
          <w:lang w:eastAsia="zh-CN"/>
        </w:rPr>
        <w:t>学校教材委员会</w:t>
      </w:r>
      <w:r>
        <w:rPr>
          <w:rFonts w:ascii="宋体" w:hAnsi="宋体" w:cs="宋体"/>
          <w:sz w:val="24"/>
          <w:szCs w:val="24"/>
        </w:rPr>
        <w:t>办公室）受理教材编写申请后，由教材委员会组织有关专家、教授进行论证，对选题的依据、编写计划、以及选题的内容和体系进行评审。最后报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领导审批。通过审批的选题，即为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立项教材编写项目。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 w:before="213" w:after="213"/>
        <w:ind w:firstLine="347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五、编写、审定、出版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已立项教材的编写者，应按照计划认真完成教材的编写工作，有关教学单位应创造条件支持编写者完成教材的编写工作，承认编写者的业绩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教材稿的审定工作由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教材委员会组织专家进行，必要时可采用审稿会的形式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审定立项教材稿时，除是否达到《成都体育学院教材立项申请书》中所提出的各项目标外，还必须全面审查教材是否符合以下几方面的要求：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符合党和国家的方针、政策，努力运用辩证唯物主义和历史唯物主义的观点，阐述本学科的基本规律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具有与本学科相适应的科学水平，有较强的理论性和系统性，能够正确地阐述本学科的科学理论和概念，贯彻理论联系实际的原则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符合本课程在教学计划中的地位和作用，要求恰当，取材合适，内容阐述循序渐进、富有启发性，便于自学；使学生能够掌握基本理论、基本知识和基本技能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文字准确、流畅，符合规范化要求，插图正确，文图配合恰当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立项教材一般为内部印刷讲义，通过试用修改后，才能交出版社公开出版。</w:t>
      </w:r>
    </w:p>
    <w:p>
      <w:pPr>
        <w:pStyle w:val="TextBodyIndent"/>
        <w:spacing w:lineRule="auto" w:line="360"/>
        <w:ind w:firstLine="443"/>
        <w:rPr>
          <w:rFonts w:ascii="宋体" w:hAnsi="宋体" w:cs="宋体"/>
          <w:spacing w:val="-4"/>
          <w:sz w:val="24"/>
          <w:szCs w:val="24"/>
        </w:rPr>
      </w:pPr>
      <w:r>
        <w:rPr>
          <w:rFonts w:cs="宋体" w:ascii="宋体" w:hAnsi="宋体"/>
          <w:spacing w:val="-4"/>
          <w:sz w:val="24"/>
          <w:szCs w:val="24"/>
        </w:rPr>
        <w:t>5</w:t>
      </w:r>
      <w:r>
        <w:rPr>
          <w:rFonts w:ascii="宋体" w:hAnsi="宋体" w:cs="宋体"/>
          <w:spacing w:val="-4"/>
          <w:sz w:val="24"/>
          <w:szCs w:val="24"/>
        </w:rPr>
        <w:t>、</w:t>
      </w:r>
      <w:r>
        <w:rPr>
          <w:rFonts w:ascii="宋体" w:hAnsi="宋体" w:cs="宋体"/>
          <w:spacing w:val="-4"/>
          <w:sz w:val="24"/>
          <w:szCs w:val="24"/>
          <w:lang w:eastAsia="zh-CN"/>
        </w:rPr>
        <w:t>学校</w:t>
      </w:r>
      <w:r>
        <w:rPr>
          <w:rFonts w:ascii="宋体" w:hAnsi="宋体" w:cs="宋体"/>
          <w:spacing w:val="-4"/>
          <w:sz w:val="24"/>
          <w:szCs w:val="24"/>
        </w:rPr>
        <w:t>教材科等有关部门对经过审定的教材应在编校、装帧、印刷等方面保证其质量。</w:t>
      </w:r>
    </w:p>
    <w:p>
      <w:pPr>
        <w:pStyle w:val="TextBodyIndent"/>
        <w:spacing w:lineRule="auto" w:line="360"/>
        <w:ind w:firstLine="443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pacing w:val="-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4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立项教材应在立项后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月内出版。教材出版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负责人应提交两套样书和出版合同复印件到教务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教材科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存档。如有特殊情况不能按期完成者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需向教材委员会办公室（教材科）提交书面情况说明，待批准后可最多延长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年出版。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 w:before="213" w:after="213"/>
        <w:ind w:firstLine="347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六、经费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校教材委员会</w:t>
      </w:r>
      <w:r>
        <w:rPr>
          <w:rFonts w:ascii="宋体" w:hAnsi="宋体" w:cs="宋体"/>
          <w:sz w:val="24"/>
          <w:szCs w:val="24"/>
        </w:rPr>
        <w:t>对公开出版的立项教材给予必要的经费资助，用于编写出版教材的专门开支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校教材委员会</w:t>
      </w:r>
      <w:r>
        <w:rPr>
          <w:rFonts w:ascii="宋体" w:hAnsi="宋体" w:cs="宋体"/>
          <w:sz w:val="24"/>
          <w:szCs w:val="24"/>
        </w:rPr>
        <w:t>对立项教材参加国家优秀教材的评奖提供专家评审经费。</w:t>
      </w:r>
    </w:p>
    <w:p>
      <w:pPr>
        <w:pStyle w:val="TextBodyIndent"/>
        <w:spacing w:lineRule="auto" w:line="360"/>
        <w:ind w:firstLine="45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pacing w:lineRule="auto" w:line="360"/>
        <w:ind w:firstLine="459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〇一八年六月六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elected1">
    <w:name w:val="selected1"/>
    <w:basedOn w:val="Style14"/>
    <w:qFormat/>
    <w:rPr>
      <w:b/>
      <w:color w:val="454545"/>
      <w:u w:val="none"/>
    </w:rPr>
  </w:style>
  <w:style w:type="character" w:styleId="Selected">
    <w:name w:val="selected"/>
    <w:basedOn w:val="Style14"/>
    <w:qFormat/>
    <w:rPr>
      <w:b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_x005F_x000B__x005F_x000C_;Times New Roman" w:hAnsi="_x005F_x000B__x005F_x000C_;Times New Roman" w:cs="_x005F_x000B__x005F_x000C_;Times New Roman"/>
      <w:color w:val="000000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18-06-07T09:40:00Z</cp:lastPrinted>
  <dcterms:modified xsi:type="dcterms:W3CDTF">2018-11-26T09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