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spacing w:val="-8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333333"/>
          <w:spacing w:val="-8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333333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40" w:before="0" w:after="156"/>
        <w:jc w:val="righ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年校级大学生创新创业训练计划项目各院系推荐数额一览表</w:t>
      </w:r>
    </w:p>
    <w:p>
      <w:pPr>
        <w:pStyle w:val="Normal"/>
        <w:widowControl/>
        <w:shd w:fill="FFFFFF" w:val="clear"/>
        <w:spacing w:lineRule="exact" w:line="540" w:before="0" w:after="156"/>
        <w:ind w:right="120" w:hanging="0"/>
        <w:jc w:val="righ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>（单位：个）</w:t>
      </w:r>
    </w:p>
    <w:tbl>
      <w:tblPr>
        <w:tblW w:w="8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39"/>
        <w:gridCol w:w="4087"/>
      </w:tblGrid>
      <w:tr>
        <w:trPr>
          <w:trHeight w:val="49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数额（不少于）</w:t>
            </w:r>
          </w:p>
        </w:tc>
      </w:tr>
      <w:tr>
        <w:trPr>
          <w:trHeight w:val="50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509477019"/>
            <w:bookmarkStart w:id="1" w:name="OLE_LINK6"/>
            <w:bookmarkStart w:id="2" w:name="OLE_LINK5"/>
            <w:bookmarkStart w:id="3" w:name="_Hlk508003356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育教育训练一系  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育教育训练二系 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8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育教育训练三系  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运动医学与健康学院 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9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学院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管系 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语系 </w:t>
            </w:r>
          </w:p>
        </w:tc>
        <w:tc>
          <w:tcPr>
            <w:tcW w:w="4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休闲体育系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足球运动学院 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535" w:hRule="atLeast"/>
        </w:trPr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上述推荐数额为本科学生推荐数量。研究生学生申请立项以各院、系研究生管理办公室为单位，推荐项目数不超过本单位非毕业年级人数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报数额的主要依据：</w:t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本院系非毕业生人数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各院系学生获省级、国家级项目数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;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各专业申报项目数由各院系根据实际情况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2:00Z</dcterms:created>
  <dc:creator>t</dc:creator>
  <dc:description/>
  <cp:keywords/>
  <dc:language>en-US</dc:language>
  <cp:lastModifiedBy>雍素英</cp:lastModifiedBy>
  <cp:lastPrinted>2017-04-26T17:23:00Z</cp:lastPrinted>
  <dcterms:modified xsi:type="dcterms:W3CDTF">2019-04-10T06:08:00Z</dcterms:modified>
  <cp:revision>49</cp:revision>
  <dc:subject/>
  <dc:title/>
</cp:coreProperties>
</file>