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免予执行《国家学生体质健康标准》申请表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71"/>
        <w:gridCol w:w="751"/>
        <w:gridCol w:w="1237"/>
        <w:gridCol w:w="420"/>
        <w:gridCol w:w="1502"/>
        <w:gridCol w:w="906"/>
        <w:gridCol w:w="329"/>
        <w:gridCol w:w="2082"/>
      </w:tblGrid>
      <w:tr>
        <w:trPr>
          <w:trHeight w:val="5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教师签字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辅导员签字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签字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学生本人签字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体育部门意见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注：“体育教师签字”由辅导员签字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家长签字”由学生本人签字。</w:t>
      </w:r>
      <w:r>
        <w:br w:type="page"/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质健康测试</w:t>
      </w:r>
      <w:r>
        <w:rPr>
          <w:b/>
          <w:sz w:val="36"/>
          <w:szCs w:val="36"/>
        </w:rPr>
        <w:t>数据汇总、报送等工作的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负责人填报表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613"/>
        <w:gridCol w:w="2380"/>
        <w:gridCol w:w="2089"/>
        <w:gridCol w:w="1323"/>
      </w:tblGrid>
      <w:tr>
        <w:trPr>
          <w:trHeight w:val="86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sz w:val="28"/>
          <w:szCs w:val="28"/>
        </w:rPr>
        <w:t>注：本表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前交竞训科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0" w:after="10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4:00Z</dcterms:created>
  <dc:creator>fza</dc:creator>
  <dc:description/>
  <cp:keywords/>
  <dc:language>en-US</dc:language>
  <cp:lastModifiedBy>lenovo</cp:lastModifiedBy>
  <cp:lastPrinted>2016-10-13T11:20:00Z</cp:lastPrinted>
  <dcterms:modified xsi:type="dcterms:W3CDTF">2016-10-13T06:25:00Z</dcterms:modified>
  <cp:revision>8</cp:revision>
  <dc:subject/>
  <dc:title>2004年成都体育学院运动会组织委员会会议</dc:title>
</cp:coreProperties>
</file>