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-8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pacing w:val="-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 w:before="0" w:after="312"/>
        <w:ind w:firstLine="422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015</w:t>
      </w:r>
      <w:r>
        <w:rPr/>
        <w:t>年校级大学生创新创业训练计划项目各系推荐数额一览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60"/>
      </w:tblGrid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项目数额（单位：个）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8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限额申报数额的主要依据：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系非毕业生人数；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各系学生获省级、国家级项目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各专业申报项目数由各系根据实际情况分配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t</dc:creator>
  <dc:description/>
  <cp:keywords/>
  <dc:language>en-US</dc:language>
  <cp:lastModifiedBy>t</cp:lastModifiedBy>
  <dcterms:modified xsi:type="dcterms:W3CDTF">2014-11-24T08:58:00Z</dcterms:modified>
  <cp:revision>3</cp:revision>
  <dc:subject/>
  <dc:title/>
</cp:coreProperties>
</file>