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suppressAutoHyphens w:val="false"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成都体育学院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年校级教改项目申报指南</w:t>
      </w:r>
    </w:p>
    <w:p>
      <w:pPr>
        <w:pStyle w:val="Normal"/>
        <w:suppressAutoHyphens w:val="false"/>
        <w:spacing w:lineRule="exact" w:line="520"/>
        <w:ind w:firstLine="644"/>
        <w:rPr>
          <w:rFonts w:ascii="仿宋" w:hAnsi="仿宋" w:eastAsia="仿宋" w:cs="仿宋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</w:rPr>
      </w:r>
      <w:bookmarkStart w:id="0" w:name="_Hlk531678164"/>
      <w:bookmarkStart w:id="1" w:name="_Hlk531678164"/>
    </w:p>
    <w:p>
      <w:pPr>
        <w:pStyle w:val="Normal"/>
        <w:suppressAutoHyphens w:val="false"/>
        <w:spacing w:lineRule="exact" w:line="500"/>
        <w:ind w:firstLine="644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bookmarkStart w:id="2" w:name="_Hlk531678164"/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一、综合类</w:t>
      </w:r>
      <w:bookmarkEnd w:id="2"/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新文科、新医科背景下“课程思政”建设的理论与实践研究；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落实“以本为本”“四个回归”的理论与实践研究；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新文科、新医科人才培养模式研究与实践；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各类卓越拔尖创新人才培养计划的实践研究；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高素质应用型人才培养模式的理论与实践研究；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构建全方位全过程的协同育人新机制的研究和实践；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师职业生涯发展规划与路径研究；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bookmarkStart w:id="3" w:name="_Hlk531548968"/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人才培养质量保障体系建设与完善</w:t>
      </w:r>
      <w:bookmarkEnd w:id="3"/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推进现代信息技术与教育教学深度融合的研究与实践；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混合式教学模式改革研究；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创新创业教育体制机制研究；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高校质量文化建设的研究与实践；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师教书育人能力、实践能力提升研究；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4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科学生科研能力提升的路径研究；</w:t>
      </w:r>
    </w:p>
    <w:p>
      <w:pPr>
        <w:pStyle w:val="Normal"/>
        <w:suppressAutoHyphens w:val="false"/>
        <w:spacing w:lineRule="exact" w:line="5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高校劳动教育、美育教育、安全教育教学模式的改革与实践；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6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加强基层教学组织建设与管理研究；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7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以产出（学习成果）为导向的人才培养模式改革研究。</w:t>
      </w:r>
    </w:p>
    <w:p>
      <w:pPr>
        <w:pStyle w:val="Normal"/>
        <w:suppressAutoHyphens w:val="false"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1-1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为招标项目。</w:t>
      </w:r>
    </w:p>
    <w:p>
      <w:pPr>
        <w:pStyle w:val="Normal"/>
        <w:suppressAutoHyphens w:val="false"/>
        <w:spacing w:lineRule="exact" w:line="500"/>
        <w:ind w:firstLine="644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bookmarkStart w:id="4" w:name="_Hlk531678178"/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二、</w:t>
      </w:r>
      <w:bookmarkEnd w:id="4"/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“课程思政”建设类</w:t>
      </w:r>
    </w:p>
    <w:p>
      <w:pPr>
        <w:pStyle w:val="Normal"/>
        <w:suppressAutoHyphens w:val="false"/>
        <w:spacing w:lineRule="exact" w:line="5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高校课程思政教学体系建设研究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推进教师思政能力建设机制研究</w:t>
      </w:r>
    </w:p>
    <w:p>
      <w:pPr>
        <w:pStyle w:val="Normal"/>
        <w:suppressAutoHyphens w:val="false"/>
        <w:spacing w:lineRule="exact" w:line="5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课程思政”示范课程建设研究；</w:t>
      </w:r>
    </w:p>
    <w:p>
      <w:pPr>
        <w:pStyle w:val="Normal"/>
        <w:suppressAutoHyphens w:val="false"/>
        <w:spacing w:lineRule="exact" w:line="5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课程思政”示范专业或示范教学名师与团队建设研究；</w:t>
      </w:r>
    </w:p>
    <w:p>
      <w:pPr>
        <w:pStyle w:val="Normal"/>
        <w:suppressAutoHyphens w:val="false"/>
        <w:spacing w:lineRule="exact" w:line="5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课程思政”示范课程评价体系与建设策略研究。</w:t>
      </w:r>
    </w:p>
    <w:p>
      <w:pPr>
        <w:pStyle w:val="Normal"/>
        <w:suppressAutoHyphens w:val="false"/>
        <w:spacing w:lineRule="exact" w:line="500"/>
        <w:ind w:firstLine="644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三、专业和课程体系建设类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一流专业建设或专业建设的核心问题研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高水平专业群、品牌特色专业建设研究；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专业核心能力综合考核评价体系构建；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专业设置、专业预警、专业认证与专业评估实践与研究；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课程体系、教学资源（资源库、案例库等）建设；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一流课程建设与应用的研究与实践；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应用型示范课程建设研究；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通识教育课程、教学内容和体系的改革探索与实践；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一流专业、一流课程建设举措与成效研究。</w:t>
      </w:r>
    </w:p>
    <w:p>
      <w:pPr>
        <w:pStyle w:val="Normal"/>
        <w:suppressAutoHyphens w:val="false"/>
        <w:spacing w:lineRule="exact" w:line="500"/>
        <w:ind w:firstLine="644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四、教学改革类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线上线下混合课程教学方式方法研究；</w:t>
      </w:r>
    </w:p>
    <w:p>
      <w:pPr>
        <w:pStyle w:val="Normal"/>
        <w:suppressAutoHyphens w:val="false"/>
        <w:spacing w:lineRule="exact" w:line="5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智慧教室建设和应用的研究与实施；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基于学生自主学习能力培养的研究与实践； 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基于移动互联网络环境、智能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的学习模式研究；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专业核心课程教学方法、手段和考核评价方式的改革与实践。</w:t>
      </w:r>
    </w:p>
    <w:p>
      <w:pPr>
        <w:pStyle w:val="Normal"/>
        <w:suppressAutoHyphens w:val="false"/>
        <w:spacing w:lineRule="exact" w:line="500"/>
        <w:ind w:firstLine="644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五、创新创业与实践教学建设类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全面深化创新创业教育改革与实践；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创新创业教育与专业教育融合模式研究与实践；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创新创业教育课程、课堂、教材体系建设研究；</w:t>
      </w:r>
    </w:p>
    <w:p>
      <w:pPr>
        <w:pStyle w:val="Normal"/>
        <w:suppressAutoHyphens w:val="false"/>
        <w:spacing w:lineRule="exact" w:line="5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高校实践教学体系、模式及运行机制创新研究；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实验室、实训、实习基地及相关项目、中心建设与改革；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exact" w:line="5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实践教学基地建设模式的研究与实践；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提高毕业论文（设计）质量的实践研究；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第二课堂实践育人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研究。</w:t>
      </w:r>
    </w:p>
    <w:p>
      <w:pPr>
        <w:pStyle w:val="Normal"/>
        <w:suppressAutoHyphens w:val="false"/>
        <w:spacing w:lineRule="exact" w:line="500"/>
        <w:ind w:firstLine="644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bookmarkStart w:id="5" w:name="_Hlk531678376"/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六、教学质量建设和教学管理类</w:t>
      </w:r>
      <w:bookmarkEnd w:id="5"/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学质量保障体系建设；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学质量标准体系建设；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课程建设质量标准及评价；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高校教师教学激励机制研究；</w:t>
      </w:r>
    </w:p>
    <w:p>
      <w:pPr>
        <w:pStyle w:val="Normal"/>
        <w:suppressAutoHyphens w:val="false"/>
        <w:spacing w:lineRule="exact" w:line="5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学运行机制、管理模式、管理方法、管理手段的改革与实践；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学服务管理科学化、制度化、规范化、现代化、信息化的研究与实践；</w:t>
      </w:r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虚拟教研室建设的研究与实践</w:t>
      </w:r>
    </w:p>
    <w:p>
      <w:pPr>
        <w:pStyle w:val="Normal"/>
        <w:suppressAutoHyphens w:val="false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bookmarkStart w:id="6" w:name="_Hlk531678407"/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七、其他</w:t>
      </w:r>
      <w:bookmarkEnd w:id="6"/>
    </w:p>
    <w:p>
      <w:pPr>
        <w:pStyle w:val="Normal"/>
        <w:suppressAutoHyphens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申报者可结合学校教育教学实际，自行确定其他选题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cp:keywords/>
  <dc:language>en-US</dc:language>
  <cp:lastModifiedBy>雍素英</cp:lastModifiedBy>
  <dcterms:modified xsi:type="dcterms:W3CDTF">2023-01-06T09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