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312"/>
        <w:ind w:firstLine="422"/>
        <w:jc w:val="left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16</w:t>
      </w:r>
      <w:r>
        <w:rPr/>
        <w:t>年校级大学生创新创业训练计划项目各系推荐数额一览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数额（单位：个）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运动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8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限额申报数额的主要依据：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本系非毕业生人数；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各系学生获省级、国家级项目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各专业申报项目数由各系根据实际情况分配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yongsuying</cp:lastModifiedBy>
  <dcterms:modified xsi:type="dcterms:W3CDTF">2015-10-29T03:08:00Z</dcterms:modified>
  <cp:revision>22</cp:revision>
  <dc:subject/>
  <dc:title/>
</cp:coreProperties>
</file>