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36"/>
          <w:szCs w:val="36"/>
        </w:rPr>
        <w:t>单独考试监考人员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36"/>
        <w:gridCol w:w="1935"/>
        <w:gridCol w:w="2442"/>
      </w:tblGrid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科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年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所属专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地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监考人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  <w:lang w:eastAsia="zh-CN"/>
              </w:rPr>
              <w:t>正楷书写：</w:t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报送</w:t>
      </w:r>
      <w:r>
        <w:rPr>
          <w:sz w:val="24"/>
          <w:szCs w:val="24"/>
        </w:rPr>
        <w:t>人签名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  <w:lang w:eastAsia="zh-CN"/>
        </w:rPr>
        <w:t>报送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请报送人签名后交至教务科，只接收纸质版（研究生监考需注明姓名、学号）。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5T07:30:42Z</dcterms:modified>
  <cp:revision>2</cp:revision>
  <dc:subject/>
  <dc:title>监考教师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