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60" w:after="60"/>
        <w:ind w:left="60" w:right="6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shd w:fill="FFFFFF" w:val="clear"/>
          <w:lang w:bidi="ar"/>
        </w:rPr>
        <w:t>填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写征订</w:t>
      </w:r>
      <w:r>
        <w:rPr>
          <w:rFonts w:ascii="Arial" w:hAnsi="Arial" w:cs="Arial"/>
          <w:b/>
          <w:bCs/>
          <w:color w:val="000000"/>
          <w:sz w:val="32"/>
          <w:szCs w:val="32"/>
        </w:rPr>
        <w:t>选用教材注意事项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流程）</w:t>
      </w:r>
    </w:p>
    <w:p>
      <w:pPr>
        <w:pStyle w:val="Normal"/>
        <w:widowControl/>
        <w:shd w:fill="FFFFFF" w:val="clear"/>
        <w:spacing w:before="60" w:after="60"/>
        <w:ind w:right="60" w:firstLine="56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为规范我校征订选用教材的程序，现就选用教材进行了试点改革，与教学任务合并提交。今后教材征订选用工作均由该系统完成，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请各教研室负责人汇总下学期各课程所需教材具体信息，仔细阅读此注意事项，按照以下流程进行填写，按时提交选用教材申请总表至教材科：</w:t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一、课程不使用教材（无教材）填写方法</w:t>
      </w:r>
    </w:p>
    <w:p>
      <w:pPr>
        <w:pStyle w:val="Normal"/>
        <w:widowControl/>
        <w:shd w:fill="FFFFFF" w:val="clear"/>
        <w:spacing w:before="60" w:after="60"/>
        <w:ind w:right="60" w:firstLine="56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如果某门课程在实际教学中无需使用教材，第①步，在“是否使用教材”右侧点击“无教材”；第②步，点击“添加教材”（此时“教材名称”会自动生成“无教材”并且锁死教材名、出版社等）；第③步，点击“确定”，此时选用教材填写完成，即该门课程不征订教材。操作流程如下图：</w:t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5273675" cy="2955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color w:val="3333FF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FF"/>
          <w:kern w:val="0"/>
          <w:sz w:val="28"/>
          <w:szCs w:val="28"/>
          <w:shd w:fill="FFFFFF" w:val="clear"/>
          <w:lang w:bidi="ar"/>
        </w:rPr>
        <w:t>注意：</w:t>
      </w:r>
      <w:r>
        <w:rPr>
          <w:rFonts w:cs="宋体" w:ascii="宋体" w:hAnsi="宋体"/>
          <w:color w:val="3333FF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3333FF"/>
          <w:kern w:val="0"/>
          <w:sz w:val="28"/>
          <w:szCs w:val="28"/>
          <w:shd w:fill="FFFFFF" w:val="clear"/>
          <w:lang w:bidi="ar"/>
        </w:rPr>
        <w:t>、在“添加教材”成功后发现教材信息有误时，可点击“清除教材”或“批量清除教材”，对已添加成功的教材信息进行清除，再次填写；</w:t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color w:val="3333FF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FF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3333FF"/>
          <w:kern w:val="0"/>
          <w:sz w:val="28"/>
          <w:szCs w:val="28"/>
          <w:shd w:fill="FFFFFF" w:val="clear"/>
          <w:lang w:bidi="ar"/>
        </w:rPr>
        <w:t>、“批量添加教材”是指系统内同时满足课程名称、课程类别、学时量三个条件相同的课程，可一次性全部填写，无需点击“添加教材”对每条教学任务逐一填写；</w:t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color w:val="3333FF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FF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3333FF"/>
          <w:kern w:val="0"/>
          <w:sz w:val="28"/>
          <w:szCs w:val="28"/>
          <w:shd w:fill="FFFFFF" w:val="clear"/>
          <w:lang w:bidi="ar"/>
        </w:rPr>
        <w:t>、“批量清除教材”是指系统内同时满足课程名称、课程类别、学时量三个条件相同的课程，可一次性全部清除，无需点击“清除教材”对每条教学任务填写的教材信息逐一清除。</w:t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二、课程需使用教材（使用教材）的填写方法</w:t>
      </w:r>
    </w:p>
    <w:p>
      <w:pPr>
        <w:pStyle w:val="Normal"/>
        <w:widowControl/>
        <w:shd w:fill="FFFFFF" w:val="clear"/>
        <w:spacing w:before="60" w:after="60"/>
        <w:ind w:right="60" w:firstLine="562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教材库中有相应教材信息的填写方法</w:t>
      </w:r>
    </w:p>
    <w:p>
      <w:pPr>
        <w:pStyle w:val="Normal"/>
        <w:widowControl/>
        <w:shd w:fill="FFFFFF" w:val="clear"/>
        <w:spacing w:before="60" w:after="60"/>
        <w:ind w:right="60" w:firstLine="56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第①步，系统默认为“使用教材”与“选用教材方式：教材库选取”；第②步，在“教材库中选取”下方方框内输入课程所需教材名称关键词，如：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输入“训练学”后，敲击键盘上的“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Enter”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键或在该界面空白处点击鼠标左键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教材库下拉框中将显示我校历年该门课程曾使用过的教材完整信息，如该门课程仍旧使用该教材，可选相应教材信息；第③步，点击“添加教材”或“批量添加教材”，第④步，点击“确定”选用教材填写完成。</w:t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5272405" cy="239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60" w:after="60"/>
        <w:ind w:right="60" w:firstLine="562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教材库中无教材信息或同一课程使用多本教材课程的填写方法</w:t>
      </w:r>
    </w:p>
    <w:p>
      <w:pPr>
        <w:pStyle w:val="Normal"/>
        <w:widowControl/>
        <w:shd w:fill="FFFFFF" w:val="clear"/>
        <w:spacing w:before="60" w:after="60"/>
        <w:ind w:right="60" w:firstLine="56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第①步，选择“使用教材”与“手工输入”；第②步，如实填写教材信息（教材名、出版社、作者、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ISBN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）；第③步，点击“添加教材”，第④步，点击“确认”选用教材填写完成。</w:t>
      </w:r>
    </w:p>
    <w:p>
      <w:pPr>
        <w:pStyle w:val="Normal"/>
        <w:widowControl/>
        <w:shd w:fill="FFFFFF" w:val="clear"/>
        <w:spacing w:before="60" w:after="60"/>
        <w:ind w:right="60" w:firstLine="56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如一门课程使用多本教材时，可先成功“添加教材”一本后，再进行同样的第二次操作。</w:t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5267325" cy="2766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color w:val="3333FF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FF"/>
          <w:kern w:val="0"/>
          <w:sz w:val="28"/>
          <w:szCs w:val="28"/>
          <w:shd w:fill="FFFFFF" w:val="clear"/>
          <w:lang w:bidi="ar"/>
        </w:rPr>
        <w:t>注意：完成第②步时，教材信息：教材名、出版社、作者、</w:t>
      </w:r>
      <w:r>
        <w:rPr>
          <w:rFonts w:cs="宋体" w:ascii="宋体" w:hAnsi="宋体"/>
          <w:color w:val="3333FF"/>
          <w:kern w:val="0"/>
          <w:sz w:val="28"/>
          <w:szCs w:val="28"/>
          <w:shd w:fill="FFFFFF" w:val="clear"/>
          <w:lang w:bidi="ar"/>
        </w:rPr>
        <w:t>ISBN</w:t>
      </w:r>
      <w:r>
        <w:rPr>
          <w:rFonts w:ascii="宋体" w:hAnsi="宋体" w:cs="宋体"/>
          <w:color w:val="3333FF"/>
          <w:kern w:val="0"/>
          <w:sz w:val="28"/>
          <w:szCs w:val="28"/>
          <w:shd w:fill="FFFFFF" w:val="clear"/>
          <w:lang w:bidi="ar"/>
        </w:rPr>
        <w:t>四条信息需填写完整缺一不可，否则点击“添加教材”时，系统将报错无法“添加教材”，无法提交。</w:t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val="en-US" w:eastAsia="zh-CN" w:bidi="ar"/>
        </w:rPr>
        <w:t>特别提醒：“教材类型”一栏必须填写，才可提交。</w:t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507355" cy="9213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60" w:after="60"/>
        <w:ind w:right="60" w:firstLine="562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、自编教材（无出版社及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ISBN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码）的填写方式</w:t>
      </w:r>
    </w:p>
    <w:p>
      <w:pPr>
        <w:pStyle w:val="Normal"/>
        <w:widowControl/>
        <w:shd w:fill="FFFFFF" w:val="clear"/>
        <w:spacing w:before="60" w:after="60"/>
        <w:ind w:right="60" w:firstLine="56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第①步，选择“使用教材”与“手工输入”；第②步，如实填写教材信息教材名和作者，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出版社和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ISBN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shd w:fill="FFFFFF" w:val="clear"/>
          <w:lang w:bidi="ar"/>
        </w:rPr>
        <w:t>填为“自编”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；第③步，点击“添加教材”；第④步，点击“确认”选用教材填写完成。</w:t>
      </w:r>
    </w:p>
    <w:p>
      <w:pPr>
        <w:pStyle w:val="Normal"/>
        <w:widowControl/>
        <w:shd w:fill="FFFFFF" w:val="clear"/>
        <w:spacing w:before="60" w:after="60"/>
        <w:ind w:right="60" w:hanging="0"/>
        <w:jc w:val="left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5268595" cy="2858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窗体底端</w:t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bidi="ar"/>
        </w:rPr>
        <w:t>三、打印、提交纸质选用教材申请总表</w:t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打印纸质《选用教材申请总表》时，请注意将页面设置为“横向”打印，由教研室负责人、院（系）负责人签字后按规定时间以院（系）为单位将纸质《选用教材申请表》交至教材科。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5267325" cy="8959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打印界面：</w:t>
      </w:r>
    </w:p>
    <w:p>
      <w:pPr>
        <w:pStyle w:val="Normal"/>
        <w:rPr/>
      </w:pPr>
      <w:r>
        <w:rPr/>
        <w:drawing>
          <wp:inline distT="0" distB="0" distL="0" distR="0">
            <wp:extent cx="5508625" cy="11525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“选用教材备注”栏，用于填写如：教师用书、版次等补充信息。</w:t>
      </w:r>
    </w:p>
    <w:p>
      <w:pPr>
        <w:pStyle w:val="Normal"/>
        <w:rPr/>
      </w:pPr>
      <w:r>
        <w:rPr>
          <w:sz w:val="28"/>
          <w:szCs w:val="28"/>
        </w:rPr>
        <w:t>五、此次为首次采用新方式征订选用教材，如在填写过程中有不清楚之处，可随时联系教材科刘园（办公室：</w:t>
      </w:r>
      <w:r>
        <w:rPr>
          <w:sz w:val="28"/>
          <w:szCs w:val="28"/>
        </w:rPr>
        <w:t>85099332</w:t>
      </w:r>
      <w:r>
        <w:rPr>
          <w:sz w:val="28"/>
          <w:szCs w:val="28"/>
        </w:rPr>
        <w:t>，手机：</w:t>
      </w:r>
      <w:r>
        <w:rPr>
          <w:sz w:val="28"/>
          <w:szCs w:val="28"/>
        </w:rPr>
        <w:t>13880652007</w:t>
      </w:r>
      <w:r>
        <w:rPr>
          <w:sz w:val="28"/>
          <w:szCs w:val="28"/>
        </w:rPr>
        <w:t>）进行咨询，</w:t>
      </w:r>
      <w:r>
        <w:rPr>
          <w:b/>
          <w:bCs/>
          <w:sz w:val="28"/>
          <w:szCs w:val="28"/>
        </w:rPr>
        <w:t>为此给老师们带来的不便敬请谅解，同时欢迎各位老师多提宝贵意见，结合建议我们将对系统进一步升级，以规范、简化操作流程。</w:t>
      </w:r>
    </w:p>
    <w:sectPr>
      <w:footerReference w:type="default" r:id="rId9"/>
      <w:type w:val="nextPage"/>
      <w:pgSz w:w="11906" w:h="16838"/>
      <w:pgMar w:left="1803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可樂泡麵</cp:lastModifiedBy>
  <dcterms:modified xsi:type="dcterms:W3CDTF">2018-05-17T15:49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