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成都体育学院公开课暂行管理办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为深化教学改革，发挥教学名师、骨干教师的引领示范和“传帮带”作用，在全校教师中形成钻研教学艺术、提高教学水平的良好氛围，促进教学交流的常态化、制度化和规范化，特制定本办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一条 本办法所指公开课要求面向全校师生展示，包括课堂教学、运动训练、实验指导等多种类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二条 公开课应当体现先进的教学理念、反映学科发展前沿、具有较强的规范性和示范作用，能体现教师集体备课成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三条 公开课分为学校层面公开课和系部层面公开课。系部公开课主要面向系部师生，由系部举办，纳入学校公开课计划，报教务处备案。学校层面公开课由教务处组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四条 公开课应在不影响教师教学工作进度的前提下统筹安排，每学期期末各系级教学单位要做出新学期本部门公开课计划，报教务处，并上网公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五条 每学期，学校组织校级公开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次。在系级教学单位举荐主讲教师的基础上，学校综合择定后组织开展校级公开课。原则上，学校将轮流安排各系级教学单位举荐的教师主讲公开课。系部公开课举办次数不限，可结合学科方案审读、术科教研室集体备课等常规教研活动进行，原则上所辖教研室每学年至少各推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主讲公开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六条 学校教学名师、学术技术带头人、高职称教师应带头承担公开课教学任务，鼓励青年教师踊跃参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活动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要做好公开课准备。为确保展示效果，要对公开课场地、设备等提前进行检查调试；课程展示信息（时间、地点等）提前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天张贴海报，并在校园网醒目位置通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织教师观摩学习。系部公开课由承办单位通知本单位或相关部门师生参加；学校公开课由教务处通知相关人员参与。原则上该时段无教学任务的该系部分管教学负责人、教研室主任、教学秘书、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学校新进教师、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下中青年教师必须参加观摩活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观摩人员要做好听看课记录。听看课记录可作为学校各级各类人员听看课考核依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课程结束后，任课教师须进行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分钟的说课，要组织教师进行现场研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做好资料保存。活动承办单位要对公开课全过程有记录和总结，并做好建档备查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八条 激励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凡纳入计划的校级公开课，按照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学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次的本科课时费标准给予主讲教师课时补贴。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晋升高一级职称，教师至少有一次公开课的主讲经历。公开课教学效果可作为教师晋级、评优的参考依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本办法自颁布之日起执行，由教务处负责解释。</w:t>
      </w:r>
    </w:p>
    <w:p>
      <w:pPr>
        <w:pStyle w:val="Normal"/>
        <w:spacing w:before="156" w:after="0"/>
        <w:ind w:firstLine="5460"/>
        <w:rPr/>
      </w:pPr>
      <w:r>
        <w:rPr>
          <w:rFonts w:ascii="仿宋" w:hAnsi="仿宋" w:cs="仿宋" w:eastAsia="仿宋"/>
          <w:sz w:val="28"/>
          <w:szCs w:val="28"/>
        </w:rPr>
        <w:t>二〇一五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7:00Z</dcterms:created>
  <dc:creator>Administrator</dc:creator>
  <dc:description/>
  <cp:keywords/>
  <dc:language>en-US</dc:language>
  <cp:lastModifiedBy>yongsuying</cp:lastModifiedBy>
  <cp:lastPrinted>2015-05-12T11:12:00Z</cp:lastPrinted>
  <dcterms:modified xsi:type="dcterms:W3CDTF">2015-05-13T07:18:00Z</dcterms:modified>
  <cp:revision>71</cp:revision>
  <dc:subject/>
  <dc:title/>
</cp:coreProperties>
</file>