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成都体育学院青年教师身体素质测试方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测试对象</w:t>
      </w:r>
      <w:r>
        <w:rPr>
          <w:sz w:val="24"/>
          <w:szCs w:val="24"/>
        </w:rPr>
        <w:t>：成都体育学院各系部青年教师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测试地点</w:t>
      </w:r>
      <w:r>
        <w:rPr>
          <w:sz w:val="24"/>
          <w:szCs w:val="24"/>
        </w:rPr>
        <w:t>：第一田径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测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星期三下午</w:t>
      </w:r>
      <w:r>
        <w:rPr>
          <w:sz w:val="24"/>
          <w:szCs w:val="24"/>
        </w:rPr>
        <w:t>16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测试内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实心球后抛、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立定跳远、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长跑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（男）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（女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测试流程</w:t>
      </w:r>
      <w:r>
        <w:rPr>
          <w:sz w:val="24"/>
          <w:szCs w:val="24"/>
        </w:rPr>
        <w:t>：测试顺序按照立定跳远——实心球后抛——长跑，依次进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技术人员：牟晓君、田嘉、督导组专家、田径专项研究生若干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测试场地及要求</w:t>
      </w:r>
      <w:r>
        <w:rPr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立定跳远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场地：第一田径场靠篮球场一侧跳远场地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要求：双脚在起跳线后站立，从静止开始，向前一次性跳入沙坑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每人连续两次试跳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丈量：从最近落地点垂直丈量至起跳线（或其延长线），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为最小单位，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不计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心球后抛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场地：第一田径场靠桂冠路一侧铅球场地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器材：男子</w:t>
      </w:r>
      <w:r>
        <w:rPr>
          <w:sz w:val="24"/>
          <w:szCs w:val="24"/>
        </w:rPr>
        <w:t>2KG</w:t>
      </w:r>
      <w:r>
        <w:rPr>
          <w:sz w:val="24"/>
          <w:szCs w:val="24"/>
        </w:rPr>
        <w:t>，女子</w:t>
      </w:r>
      <w:r>
        <w:rPr>
          <w:sz w:val="24"/>
          <w:szCs w:val="24"/>
        </w:rPr>
        <w:t>1KG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要求：在投掷圈内背向投掷方向站立，从静止开始将实心球向后抛出。实心球落地后方能向前走出投掷圈，其他规定参考铅球项目。</w:t>
      </w:r>
    </w:p>
    <w:p>
      <w:pPr>
        <w:pStyle w:val="Style15"/>
        <w:spacing w:lineRule="auto" w:line="360"/>
        <w:ind w:left="359" w:firstLine="720"/>
        <w:rPr>
          <w:sz w:val="24"/>
          <w:szCs w:val="24"/>
        </w:rPr>
      </w:pPr>
      <w:r>
        <w:rPr>
          <w:sz w:val="24"/>
          <w:szCs w:val="24"/>
        </w:rPr>
        <w:t>每人连续两次试投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丈量：从落地点最近处丈量至抵趾板，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为最小单位，不足</w:t>
      </w:r>
      <w:r>
        <w:rPr>
          <w:sz w:val="24"/>
          <w:szCs w:val="24"/>
        </w:rPr>
        <w:t>1</w:t>
      </w:r>
      <w:r>
        <w:rPr>
          <w:sz w:val="24"/>
          <w:szCs w:val="24"/>
        </w:rPr>
        <w:t>厘米不计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长跑：男子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，女子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场地：第一田径场跑道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要求：不分道跑，为安全考虑，测试者不能穿钉鞋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计时：手记时，记录为较差的整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教师基本素质测试分组名单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（男子组</w:t>
      </w:r>
      <w:r>
        <w:rPr/>
        <w:t>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343"/>
        <w:gridCol w:w="1275"/>
        <w:gridCol w:w="1134"/>
        <w:gridCol w:w="156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组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闲体育系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闲体育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昌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闲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闲体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庆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闲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闲体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书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乾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詹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忠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搏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搏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宝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搏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爱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搏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明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搏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搏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搏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卿光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茂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浩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传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明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竞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肇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竞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同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竞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龙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乒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乒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海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乒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阙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乒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乒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晏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晓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小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利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德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光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平北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元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梓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永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兴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世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茂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徐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蓝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小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女子组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343"/>
        <w:gridCol w:w="1275"/>
        <w:gridCol w:w="1134"/>
        <w:gridCol w:w="156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闲体育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云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休闲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紫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姬瑞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辛双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套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金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柯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德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岁以上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梦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竞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慧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净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乒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明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乔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智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凤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云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乙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排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方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小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甲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3:00Z</dcterms:created>
  <dc:creator>Lenovo User</dc:creator>
  <dc:description/>
  <cp:keywords/>
  <dc:language>en-US</dc:language>
  <cp:lastModifiedBy>雍素英</cp:lastModifiedBy>
  <dcterms:modified xsi:type="dcterms:W3CDTF">2016-05-31T00:48:00Z</dcterms:modified>
  <cp:revision>11</cp:revision>
  <dc:subject/>
  <dc:title/>
</cp:coreProperties>
</file>