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成都体育学院新闻与传播</w:t>
      </w:r>
      <w:r>
        <w:rPr>
          <w:rFonts w:ascii="宋体" w:hAnsi="宋体" w:cs="宋体"/>
          <w:b/>
          <w:kern w:val="2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kern w:val="2"/>
          <w:sz w:val="32"/>
          <w:szCs w:val="32"/>
        </w:rPr>
        <w:t>院新闻学专业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请条件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满足《</w:t>
      </w:r>
      <w:r>
        <w:rPr>
          <w:rFonts w:ascii="宋体" w:hAnsi="宋体" w:cs="宋体"/>
          <w:sz w:val="24"/>
        </w:rPr>
        <w:t>成都体育学院全日制普通本科学生转专业管理办法</w:t>
      </w:r>
      <w:r>
        <w:rPr>
          <w:rFonts w:ascii="宋体" w:hAnsi="宋体" w:cs="宋体"/>
          <w:sz w:val="24"/>
        </w:rPr>
        <w:t>》规定的条件；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具有坚定的政治方向、高度的社会责任感，热爱新闻传播学，成绩良好；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有明确的职业规划，转专业后更能发挥其专长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核办法：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根据新闻学专业的特点，考核内容包括基础写作、时事政治、逻辑思维等方面内容；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考核方式：笔试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面试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评分标准：笔试（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）、面试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11:00-14:0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地点：行健楼（待定）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取办法：坚持公平、公正、公开的原则，按成绩择优录取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新闻与传播学院转专业工作小组负责人及成员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负责人：刘贝丽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成员：傅皓 潘虹燕 廖建国 李挺之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相关联系人及咨询电话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联系人：李挺之 </w:t>
      </w:r>
      <w:r>
        <w:rPr>
          <w:rFonts w:cs="宋体" w:ascii="宋体" w:hAnsi="宋体"/>
          <w:bCs/>
          <w:sz w:val="24"/>
        </w:rPr>
        <w:t>028-85090473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新闻与传播学院</w:t>
      </w:r>
    </w:p>
    <w:p>
      <w:pPr>
        <w:pStyle w:val="Normal"/>
        <w:spacing w:lineRule="exact" w:line="56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dc:language>en-US</dc:language>
  <cp:lastModifiedBy>008</cp:lastModifiedBy>
  <dcterms:modified xsi:type="dcterms:W3CDTF">2020-12-17T07:1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