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eastAsia="zh-CN"/>
        </w:rPr>
        <w:t>自行安排考试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</w:rPr>
        <w:t>监考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eastAsia="zh-CN"/>
        </w:rPr>
        <w:t>人员登记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</w:rPr>
        <w:t>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736"/>
        <w:gridCol w:w="1935"/>
        <w:gridCol w:w="2442"/>
      </w:tblGrid>
      <w:tr>
        <w:trPr>
          <w:trHeight w:val="5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考试科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考试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考试年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考试人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学 生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所属专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考试地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监考人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姓    名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报送</w:t>
      </w:r>
      <w:r>
        <w:rPr>
          <w:sz w:val="24"/>
          <w:szCs w:val="24"/>
        </w:rPr>
        <w:t>人签名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  <w:lang w:eastAsia="zh-CN"/>
        </w:rPr>
        <w:t>报送</w:t>
      </w:r>
      <w:r>
        <w:rPr>
          <w:sz w:val="24"/>
          <w:szCs w:val="24"/>
        </w:rPr>
        <w:t>时间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注：请报送人签名后交至教务科，只接收纸质版（研究生监考需注明姓名、学号）。</w:t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sectPr>
      <w:type w:val="nextPage"/>
      <w:pgSz w:w="11906" w:h="16838"/>
      <w:pgMar w:left="1701" w:right="85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2-07T14:17:14Z</dcterms:modified>
  <cp:revision>2</cp:revision>
  <dc:subject/>
  <dc:title>监考教师上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