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成都体育学院教学改革与实验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申报书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成都体育学院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纸，由所在部门审查、签署意见后，与附件资料一并按要求提交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封面的项目“参与人”一栏应填写项目负责人以外所有人员名单，并按照顺序填写，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封面右上角的“项目类型”按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“项目申报指南”中的编号填写，示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项目级别”填写一般项目、重点项目、招标项目。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研究基础（包括项目研究背景与现状，与本项目研究与实践相关的前期基础，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拟解决的问题和工作目标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项目工作思路与举措（包括项目研究思路、方法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项目创新点（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计划与预期成果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．政策与经费保障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所在单位意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主要负责人（签名）：               单位公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四、学校评审意见 </w:t>
            </w:r>
          </w:p>
        </w:tc>
      </w:tr>
      <w:tr>
        <w:trPr>
          <w:trHeight w:val="383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微软中国</dc:creator>
  <dc:description/>
  <cp:keywords/>
  <dc:language>en-US</dc:language>
  <cp:lastModifiedBy>雍素英</cp:lastModifiedBy>
  <dcterms:modified xsi:type="dcterms:W3CDTF">2021-12-06T09:23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E978C24F4007997E7493E7855F9B</vt:lpwstr>
  </property>
  <property fmtid="{D5CDD505-2E9C-101B-9397-08002B2CF9AE}" pid="3" name="KSOProductBuildVer">
    <vt:lpwstr>2052-11.8.2.10125</vt:lpwstr>
  </property>
</Properties>
</file>