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校本教材编写项目目录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0"/>
        <w:gridCol w:w="1376"/>
        <w:gridCol w:w="3890"/>
        <w:gridCol w:w="1770"/>
        <w:gridCol w:w="963"/>
        <w:gridCol w:w="1395"/>
        <w:gridCol w:w="1125"/>
        <w:gridCol w:w="1962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立项编写的教材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该教材的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编写任务的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编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编写启动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编写完成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项类型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表演基础教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演艺创编与策划（武术与民传）、剑舞、太极舞（舞蹈学专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路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传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野外生存教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野外生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外运动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讲义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定向运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定向运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外运动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云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讲义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攀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攀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外运动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昌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讲义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外运动基础理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休闲体育基础理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休闲体育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舒建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休闲体育活动的项目设计与管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休闲体育活动项目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休闲体育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卢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集体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集体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体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基础训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基础训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舞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建刚、牟世旭、喻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技体育教练员职业素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技体育教练员职业素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训练学、运动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少年运动训练理论与实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少年运动训练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训练学、运动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蒲鸿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美运动教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美运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竞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世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足球运动常见伤病防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足球运动常见伤病防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运动医学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煜、胡毓诗、廖永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教材立项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tabs>
        <w:tab w:val="clear" w:pos="420"/>
        <w:tab w:val="left" w:pos="5580" w:leader="none"/>
      </w:tabs>
      <w:bidi w:val="0"/>
      <w:ind w:left="719" w:hanging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4:00Z</dcterms:created>
  <dc:creator>lenovo</dc:creator>
  <dc:description/>
  <dc:language>en-US</dc:language>
  <cp:lastModifiedBy>lenovo</cp:lastModifiedBy>
  <cp:lastPrinted>2015-06-15T10:00:00Z</cp:lastPrinted>
  <dcterms:modified xsi:type="dcterms:W3CDTF">2015-06-29T09:55:25Z</dcterms:modified>
  <cp:revision>10</cp:revision>
  <dc:subject/>
  <dc:title>关于2011年秋季教材选用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