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               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院本教材编写计划汇总表</w:t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单位名称（签章）：                                                             报表日期：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   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tbl>
      <w:tblPr>
        <w:tblW w:w="1380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18"/>
        <w:gridCol w:w="1665"/>
        <w:gridCol w:w="1875"/>
        <w:gridCol w:w="1249"/>
        <w:gridCol w:w="1170"/>
        <w:gridCol w:w="1155"/>
        <w:gridCol w:w="2621"/>
      </w:tblGrid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立项编写的教材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该教材的课程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编写任务的教研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编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编写启动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编写完成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类型（公开出版或内部试用或讲义）</w:t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3-1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