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级“双学位”教育入学考试复习大纲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试说明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考试是为考察申请</w:t>
      </w:r>
      <w:r>
        <w:rPr>
          <w:rFonts w:ascii="宋体" w:hAnsi="宋体" w:cs="宋体"/>
          <w:b/>
          <w:sz w:val="30"/>
          <w:szCs w:val="30"/>
        </w:rPr>
        <w:t>新闻学、旅游管理</w:t>
      </w:r>
      <w:r>
        <w:rPr>
          <w:rFonts w:ascii="宋体" w:hAnsi="宋体" w:cs="宋体"/>
          <w:b/>
          <w:sz w:val="30"/>
          <w:szCs w:val="30"/>
          <w:lang w:eastAsia="zh-CN"/>
        </w:rPr>
        <w:t>、体育教育</w:t>
      </w:r>
      <w:r>
        <w:rPr>
          <w:rFonts w:ascii="宋体" w:hAnsi="宋体" w:cs="宋体"/>
          <w:sz w:val="28"/>
          <w:szCs w:val="28"/>
        </w:rPr>
        <w:t>双学位学生的文学基本常识和写作水平是否达到入学要求而设立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：笔试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复习范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大学语文》主编：程红、吴志强，北京体育大学出版社，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精读篇目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诗经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秦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蒹葭》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九歌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国殇》（屈原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道德经》（节选）（老子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论语》（节选）（孔子）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公孙丑上》（孟子）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沉默的大多数》（节选）（王小波）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鱼是我们的敌人，也是我们的知心朋友》（万伯翱）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纪昌学射》（列子）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断魂枪》（节选）（老舍）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扩充知识：（</w:t>
      </w:r>
      <w:r>
        <w:rPr>
          <w:rFonts w:ascii="宋体" w:hAnsi="宋体" w:cs="宋体"/>
          <w:b/>
          <w:sz w:val="28"/>
          <w:szCs w:val="28"/>
        </w:rPr>
        <w:t>不光局限于一篇文章的了解，而是对作者的所有作品常识进行了解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春江花月夜           张若虚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恨歌               白居易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无题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李商隐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狂人日记             鲁迅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激流、爱情三部曲     巴金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世同堂             老舍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桨声灯影里的秦淮河   朱自清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别康桥             徐志摩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我与地坛             史铁生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莫言作品常识</w:t>
      </w:r>
    </w:p>
    <w:p>
      <w:pPr>
        <w:pStyle w:val="Normal"/>
        <w:spacing w:lineRule="exact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希腊悲剧、莎士比亚悲剧常识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生命中不能承受之轻   米兰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昆德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试题型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空题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择题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诗词默写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作品阅读分析题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文题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6:00Z</dcterms:created>
  <dc:creator>微软用户</dc:creator>
  <dc:description/>
  <dc:language>en-US</dc:language>
  <cp:lastModifiedBy>Administrator</cp:lastModifiedBy>
  <cp:lastPrinted>2013-05-02T14:56:00Z</cp:lastPrinted>
  <dcterms:modified xsi:type="dcterms:W3CDTF">2016-04-18T00:38:43Z</dcterms:modified>
  <cp:revision>4</cp:revision>
  <dc:subject/>
  <dc:title>新闻学双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