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2"/>
          <w:sz w:val="32"/>
          <w:szCs w:val="32"/>
        </w:rPr>
        <w:t>成都体育学院艺术学院舞蹈表演专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本科生转专业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成立</w:t>
      </w:r>
      <w:r>
        <w:rPr>
          <w:rFonts w:ascii="宋体" w:hAnsi="宋体" w:cs="宋体"/>
          <w:b/>
          <w:sz w:val="28"/>
          <w:szCs w:val="28"/>
        </w:rPr>
        <w:t>艺术学院转专业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负责人：邱建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皓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监督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务组</w:t>
      </w:r>
      <w:r>
        <w:rPr>
          <w:rFonts w:ascii="宋体" w:hAnsi="宋体" w:cs="宋体"/>
          <w:sz w:val="24"/>
          <w:szCs w:val="24"/>
        </w:rPr>
        <w:t>：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玥、蔡静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评组：段增光、陈  琴、张苑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艺术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级在籍本科学生，符合</w:t>
      </w:r>
      <w:r>
        <w:rPr>
          <w:rFonts w:ascii="宋体" w:hAnsi="宋体" w:cs="宋体"/>
          <w:sz w:val="24"/>
          <w:szCs w:val="24"/>
        </w:rPr>
        <w:t>《成都体育学院全日制普通本科学生转专业管理办法》规定的条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舞蹈学专业主修国际标准舞方向的学生，可申请转为舞蹈表演专业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必须同时具备以上两个条件，方能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考核办法</w:t>
      </w:r>
    </w:p>
    <w:tbl>
      <w:tblPr>
        <w:tblW w:w="791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767"/>
        <w:gridCol w:w="1898"/>
      </w:tblGrid>
      <w:tr>
        <w:trPr>
          <w:trHeight w:val="582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重</w:t>
            </w:r>
          </w:p>
        </w:tc>
      </w:tr>
      <w:tr>
        <w:trPr>
          <w:trHeight w:val="58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考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丁舞舞台表演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65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摩登舞舞台表演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582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表达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</w:tr>
      <w:tr>
        <w:trPr>
          <w:trHeight w:val="595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体面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考核内容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技术考核：根据教学大纲的具体要求，组织授课教师及专家团队对照大纲所规定技术技巧、组合动作完成情况进行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语言表达能力：考评组进行现场提问，并就学生的回答情况给予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形体面试：对学生的体型、体态等给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成绩评定采用百分制。拉丁舞舞台表演能力权重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摩登舞舞台表演能力权重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语言表达能力权重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形体面试权重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考试时间、考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行健楼五楼舞蹈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录取办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评组根据考核结果认定学生是否符合专业素质要求，转专业工作小组根据考核成绩审核认定是否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联系人及电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蔡静钰：</w:t>
      </w:r>
      <w:r>
        <w:rPr>
          <w:rFonts w:eastAsia="宋体" w:cs="宋体" w:ascii="宋体" w:hAnsi="宋体"/>
          <w:sz w:val="24"/>
          <w:szCs w:val="24"/>
        </w:rPr>
        <w:t>15202868129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艺术学院</w:t>
      </w:r>
    </w:p>
    <w:p>
      <w:pPr>
        <w:pStyle w:val="Normal"/>
        <w:ind w:firstLine="480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774" w:footer="0" w:bottom="18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" w:cs="Calibri Light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di</dc:creator>
  <dc:description/>
  <dc:language>en-US</dc:language>
  <cp:lastModifiedBy>008</cp:lastModifiedBy>
  <dcterms:modified xsi:type="dcterms:W3CDTF">2020-12-1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