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补考时间查询》操作手册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一、教师查询方式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教务系统登录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补考负责教师登陆校园网教务处主页，教师用户登录处点击“新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系统登录”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查询方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补考负责教师登录新教务系统后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次点击“考试成绩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“考试事务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“主考信息查询”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在考试安排查询界面</w:t>
      </w:r>
      <w:r>
        <w:rPr>
          <w:rFonts w:ascii="仿宋" w:hAnsi="仿宋" w:cs="仿宋" w:eastAsia="仿宋"/>
          <w:color w:val="333333"/>
          <w:sz w:val="28"/>
          <w:szCs w:val="28"/>
        </w:rPr>
        <w:t>点击右侧“查询”键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可查看补考时间、地点等相关信息，点击“考试人数”可下载考生名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4587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二、学生查询方式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教务系统登录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学生登陆校园网教务处主页，学生用户登录处点击“新系统登录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（二）查询方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学生登录新教务系统后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次点击“考试管理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“考试查询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“考试信息查询”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在考试安排查询界面</w:t>
      </w:r>
      <w:r>
        <w:rPr>
          <w:rFonts w:ascii="仿宋" w:hAnsi="仿宋" w:cs="仿宋" w:eastAsia="仿宋"/>
          <w:color w:val="333333"/>
          <w:sz w:val="28"/>
          <w:szCs w:val="28"/>
        </w:rPr>
        <w:t>点击右侧“查询”键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可查看补考时间、考场等相关信息。</w:t>
      </w:r>
    </w:p>
    <w:p>
      <w:pPr>
        <w:pStyle w:val="Normal"/>
        <w:ind w:firstLine="42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/>
        <w:drawing>
          <wp:inline distT="0" distB="0" distL="0" distR="0">
            <wp:extent cx="5266690" cy="11931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Administrator</cp:lastModifiedBy>
  <dcterms:modified xsi:type="dcterms:W3CDTF">2023-03-21T09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