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成都体育学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届校级优秀本科毕业论文（设计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878205" cy="13576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57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作者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院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106.9pt;mso-wrap-distance-left:9.05pt;mso-wrap-distance-right:9.05pt;mso-wrap-distance-top:0pt;mso-wrap-distance-bottom:0pt;margin-top:2.5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作者姓名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院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215</wp:posOffset>
                </wp:positionH>
                <wp:positionV relativeFrom="paragraph">
                  <wp:posOffset>16510</wp:posOffset>
                </wp:positionV>
                <wp:extent cx="1481455" cy="1357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57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指导教师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院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职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6.9pt;mso-wrap-distance-left:9.05pt;mso-wrap-distance-right:9.05pt;mso-wrap-distance-top:0pt;mso-wrap-distance-bottom:0pt;margin-top:1.3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指导教师姓名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院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职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635</wp:posOffset>
                </wp:positionV>
                <wp:extent cx="986155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112pt;mso-wrap-distance-left:9.05pt;mso-wrap-distance-right:9.05pt;mso-wrap-distance-top:0pt;mso-wrap-distance-bottom:0pt;margin-top:0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9525</wp:posOffset>
                </wp:positionV>
                <wp:extent cx="986155" cy="142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师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112pt;mso-wrap-distance-left:9.05pt;mso-wrap-distance-right:9.05pt;mso-wrap-distance-top:0pt;mso-wrap-distance-bottom:0pt;margin-top:0.7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教师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感言：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生的</w:t>
      </w:r>
      <w:r>
        <w:rPr>
          <w:rFonts w:ascii="仿宋" w:hAnsi="仿宋" w:cs="仿宋" w:eastAsia="仿宋"/>
          <w:sz w:val="28"/>
          <w:szCs w:val="28"/>
        </w:rPr>
        <w:t>一句</w:t>
      </w:r>
      <w:r>
        <w:rPr>
          <w:rFonts w:ascii="仿宋" w:hAnsi="仿宋" w:cs="仿宋" w:eastAsia="仿宋"/>
          <w:sz w:val="28"/>
          <w:szCs w:val="28"/>
        </w:rPr>
        <w:t>感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论文题目：基于转录组学研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AK2/STAT5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运动干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AMP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鼠肌少症中的作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摘要：目的：观察有氧和抗阻训练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AMP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鼠肌少症的恢复的影响，并基于转录组对小鼠股外侧肌组织测序，探讨运动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AMP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鼠肌少症起改善作用的相关靶点及通路，为临床应用提供实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方法：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大的雄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AMP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鼠随机分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（模型老化组）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（有氧训练组）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（抗阻训练组）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只同月龄雄性抗衰老小鼠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AMR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作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（对照组）。有氧训练组进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有氧跑台训练（每天一次，每周五次）；抗阻训练组进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递增式负重爬梯训练（每隔一天一次，每周三次）。干预期间观察小鼠行为学，取材结束后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染色观察小腿三头肌肌纤维横截面积，采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RNA-se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技术，通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O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KEG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富集显著差异表达基因以获得相关生理特性的信号通路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P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筛选相关核心基因；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estern Blo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检测相关因子蛋白质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结果：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相对抓力测试、加速旋转棒测试和平均纤维面积显示：运动干预前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表现显著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&lt;0.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；运动干预后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表现显著高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&lt;0.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转录组分析：筛选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差异基因，差异表达基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O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KEG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功能富集提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AK/STA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信号通路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I3K/Ak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信号通路可能参与抑制肌少症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P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筛选出可能抑制肌少症的核心基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AK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TAT5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相比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骨骼肌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AK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TAT5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蛋白表达显著增加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&lt;0.0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。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相比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AK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TAT5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蛋白的表达显著降低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&lt;0.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AK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TAT5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蛋白的表达显著降低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&lt;0.0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结论：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AMR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鼠比较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AMP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鼠骨骼肌肌肉功能、肌肉力量、肌肉耐力显著降低，衰老表现明显；提示衰老是肌少症发生发展的重要原因，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经过有氧和抗阻运动干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后，运动组的小鼠骨骼肌衰老表现得到改善，且与抗衰老组相似，表明两种运动方式可有效改善肌少症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有氧和抗阻运动通过抑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AK2/STAT5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路改善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AMP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鼠肌少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关键词：衰老；肌少症；运动方式；转录组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AK/ST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7:00Z</dcterms:created>
  <dc:creator>Administrator</dc:creator>
  <dc:description/>
  <dc:language>en-US</dc:language>
  <cp:lastModifiedBy>悟空。</cp:lastModifiedBy>
  <dcterms:modified xsi:type="dcterms:W3CDTF">2023-06-09T0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CD5527354ABE92129A9A85C6FD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