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3" w:before="17" w:after="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成都体育学院</w:t>
      </w: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教师行为规范</w:t>
      </w:r>
    </w:p>
    <w:p>
      <w:pPr>
        <w:pStyle w:val="Style15"/>
        <w:tabs>
          <w:tab w:val="clear" w:pos="420"/>
          <w:tab w:val="left" w:pos="405" w:leader="none"/>
        </w:tabs>
        <w:spacing w:lineRule="exact" w:line="440" w:before="0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36"/>
        </w:rPr>
      </w:r>
    </w:p>
    <w:p>
      <w:pPr>
        <w:pStyle w:val="Style15"/>
        <w:tabs>
          <w:tab w:val="clear" w:pos="420"/>
          <w:tab w:val="left" w:pos="405" w:leader="none"/>
        </w:tabs>
        <w:spacing w:lineRule="exact" w:line="440" w:before="0" w:after="0"/>
        <w:jc w:val="center"/>
        <w:rPr>
          <w:rFonts w:ascii="仿宋_GB2312;仿宋" w:hAnsi="仿宋_GB2312;仿宋" w:eastAsia="仿宋_GB2312;仿宋"/>
          <w:szCs w:val="36"/>
        </w:rPr>
      </w:pPr>
      <w:r>
        <w:rPr>
          <w:rFonts w:ascii="仿宋_GB2312;仿宋" w:hAnsi="仿宋_GB2312;仿宋" w:eastAsia="仿宋_GB2312;仿宋"/>
          <w:szCs w:val="36"/>
        </w:rPr>
        <w:t>成体院教字〔</w:t>
      </w:r>
      <w:r>
        <w:rPr>
          <w:rFonts w:eastAsia="仿宋_GB2312;仿宋" w:ascii="仿宋_GB2312;仿宋" w:hAnsi="仿宋_GB2312;仿宋"/>
          <w:szCs w:val="36"/>
        </w:rPr>
        <w:t>2001</w:t>
      </w:r>
      <w:r>
        <w:rPr>
          <w:rFonts w:ascii="仿宋_GB2312;仿宋" w:hAnsi="仿宋_GB2312;仿宋" w:eastAsia="仿宋_GB2312;仿宋"/>
          <w:szCs w:val="36"/>
        </w:rPr>
        <w:t>〕</w:t>
      </w:r>
      <w:r>
        <w:rPr>
          <w:rFonts w:eastAsia="仿宋_GB2312;仿宋" w:ascii="仿宋_GB2312;仿宋" w:hAnsi="仿宋_GB2312;仿宋"/>
          <w:szCs w:val="36"/>
        </w:rPr>
        <w:t>22</w:t>
      </w:r>
      <w:r>
        <w:rPr>
          <w:rFonts w:ascii="仿宋_GB2312;仿宋" w:hAnsi="仿宋_GB2312;仿宋" w:eastAsia="仿宋_GB2312;仿宋"/>
          <w:szCs w:val="36"/>
        </w:rPr>
        <w:t>号</w:t>
      </w:r>
    </w:p>
    <w:p>
      <w:pPr>
        <w:pStyle w:val="Normal"/>
        <w:spacing w:lineRule="exact" w:line="440"/>
        <w:rPr>
          <w:rFonts w:ascii="宋体;SimSun" w:hAnsi="宋体;SimSun" w:eastAsia="仿宋_GB2312;仿宋"/>
          <w:sz w:val="31"/>
          <w:szCs w:val="36"/>
        </w:rPr>
      </w:pPr>
      <w:r>
        <w:rPr>
          <w:rFonts w:eastAsia="仿宋_GB2312;仿宋" w:ascii="宋体;SimSun" w:hAnsi="宋体;SimSun"/>
          <w:sz w:val="31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我院教师应自觉履行《教师法》规定的义务，承担教书育人、培养社会主义事业建设者和接班人、提高民族素质的使命。为此，应自觉地遵守以下行为规范：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/>
          <w:sz w:val="24"/>
        </w:rPr>
        <w:t>一、坚持四项基本原则，忠于党和人民的教育事业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/>
          <w:sz w:val="24"/>
        </w:rPr>
        <w:t>二、敬业爱岗，勇于奉献，努力为学院发展作贡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三、注重自身品德修养，尊重他人、团结协作，作风正派，举止庄重，语言文明，仪表自然，着装整洁、大方，修饰有度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四、自觉做到教书育人，为人师表。做学生的良师益友，努力做到寓德育于智育之中；不说脏话、粗话；不侮辱、体罚和变相体罚学生；不讽刺、挖苦和歧视后进学生；不在上课时间接听电话；不在教室内吸烟和酒后上课。不得接收和变相接收学生的钱和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五、强化教学意识，严谨治学，努力钻研业务，按照教学文件认真备课及搞好各项教学任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六、严肃教纪，在辅导、答疑、命题、考试、评卷等各项教学环节中应做到公平、公正的原则，不得徇私舞弊，损害教师形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七、努力学习和研究教育思想和教育理论，积极参加教学改革活动，不断改进教学方法和手段，努力提高教学质量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>八、积极开展科学研究，树立严谨的科学作风和高尚的科学道德，不断更新知识，促进学科发展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九、热爱学生，培养合格人才，为我国体育事业的发展作贡献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sz w:val="24"/>
        </w:rPr>
        <w:t>二○○一年十二月二十八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80" w:firstLine="5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firstLine="53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hangjiang</dc:creator>
  <dc:description/>
  <cp:keywords/>
  <dc:language>en-US</dc:language>
  <cp:lastModifiedBy>User</cp:lastModifiedBy>
  <dcterms:modified xsi:type="dcterms:W3CDTF">2017-10-1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