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运动员技术等级称号申请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等级证书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（由教务处竞训科填写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224"/>
        <w:gridCol w:w="425"/>
        <w:gridCol w:w="438"/>
        <w:gridCol w:w="1054"/>
        <w:gridCol w:w="67"/>
        <w:gridCol w:w="987"/>
        <w:gridCol w:w="10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，彩色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，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号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级运动健将（  ）  运动健将（    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运动员（  ）  二级运动员（  ）  三级运动员（  ）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市（地、州、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项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4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带照片面）</w:t>
            </w:r>
          </w:p>
        </w:tc>
      </w:tr>
      <w:tr>
        <w:trPr>
          <w:trHeight w:val="3969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申请单位意见（学生所在院系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体育总局运动项目管理中心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仅国际级运动健将和运动健将填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3766" w:hRule="exac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42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申请表请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上双面打印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一式一份，照片和盖章部分不得为复印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各单位盖公章时，必须填写盖章日期，不填写日期的视为无效。</w:t>
      </w:r>
    </w:p>
    <w:sectPr>
      <w:footerReference w:type="default" r:id="rId2"/>
      <w:type w:val="nextPage"/>
      <w:pgSz w:w="11906" w:h="16838"/>
      <w:pgMar w:left="1361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280" w:after="160"/>
      <w:jc w:val="center"/>
      <w:outlineLvl w:val="0"/>
    </w:pPr>
    <w:rPr>
      <w:rFonts w:eastAsia="黑体;SimHei"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28:00Z</dcterms:created>
  <dc:creator>fza</dc:creator>
  <dc:description/>
  <cp:keywords/>
  <dc:language>en-US</dc:language>
  <cp:lastModifiedBy>贾玲俐</cp:lastModifiedBy>
  <cp:lastPrinted>2013-03-11T11:10:00Z</cp:lastPrinted>
  <dcterms:modified xsi:type="dcterms:W3CDTF">2021-05-20T09:02:00Z</dcterms:modified>
  <cp:revision>6</cp:revision>
  <dc:subject/>
  <dc:title>2005年成都体育学院体育竞赛计划</dc:title>
</cp:coreProperties>
</file>