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成都体育学院术科教师基本素质测试方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测试对象</w:t>
      </w:r>
      <w:r>
        <w:rPr>
          <w:sz w:val="24"/>
          <w:szCs w:val="24"/>
        </w:rPr>
        <w:t>：成都体育学院术科教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测试地点</w:t>
      </w:r>
      <w:r>
        <w:rPr>
          <w:sz w:val="24"/>
          <w:szCs w:val="24"/>
        </w:rPr>
        <w:t>：第一田径场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测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星期五）</w:t>
      </w:r>
      <w:r>
        <w:rPr>
          <w:sz w:val="24"/>
          <w:szCs w:val="24"/>
        </w:rPr>
        <w:t>16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测试内容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立定跳远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实心球后抛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长跑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（男）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（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测试流程</w:t>
      </w:r>
      <w:r>
        <w:rPr>
          <w:sz w:val="24"/>
          <w:szCs w:val="24"/>
        </w:rPr>
        <w:t>：测试顺序按照立定跳远、实心球后抛、长跑依次进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技术人员：牟晓君、田嘉、督导组专家、田径专项研究生若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测试场地及要求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立定跳远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场地：第一田径场靠篮球场一侧跳远场地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要求：双脚在起跳线后站立，从静止开始，向前一次性跳入沙坑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每人连续两次试跳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丈量：从最近落地点垂直丈量至起跳线（或其延长线），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为最小单位，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不计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实心球后抛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场地：第一田径场靠桂冠路一侧铅球场地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器材：男子</w:t>
      </w:r>
      <w:r>
        <w:rPr>
          <w:sz w:val="24"/>
          <w:szCs w:val="24"/>
        </w:rPr>
        <w:t>2KG</w:t>
      </w:r>
      <w:r>
        <w:rPr>
          <w:sz w:val="24"/>
          <w:szCs w:val="24"/>
        </w:rPr>
        <w:t>，女子</w:t>
      </w:r>
      <w:r>
        <w:rPr>
          <w:sz w:val="24"/>
          <w:szCs w:val="24"/>
        </w:rPr>
        <w:t>1K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要求：在投掷圈内背向投掷方向站立，从静止开始将实心球向后抛出。实心球落地后方能向前走出投掷圈，其他规定参考铅球项目。</w:t>
      </w:r>
    </w:p>
    <w:p>
      <w:pPr>
        <w:pStyle w:val="Normal"/>
        <w:spacing w:lineRule="auto" w:line="360"/>
        <w:ind w:left="359" w:firstLine="720"/>
        <w:rPr>
          <w:sz w:val="24"/>
          <w:szCs w:val="24"/>
        </w:rPr>
      </w:pPr>
      <w:r>
        <w:rPr>
          <w:sz w:val="24"/>
          <w:szCs w:val="24"/>
        </w:rPr>
        <w:t>每人连续两次试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丈量：从落地点最近处丈量至抵趾板，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为最小单位，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不计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长跑：男子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</w:rPr>
        <w:t>米，女子</w:t>
      </w: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</w:rPr>
        <w:t>米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场地：第一田径场跑道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要求：不分道跑，为安全考虑，测试者不能穿钉鞋。</w:t>
      </w:r>
    </w:p>
    <w:p>
      <w:pPr>
        <w:pStyle w:val="Normal"/>
        <w:spacing w:lineRule="auto" w:line="360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计时：手记时，记录为较差的整秒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hangjiang</dc:creator>
  <dc:description/>
  <cp:keywords/>
  <dc:language>en-US</dc:language>
  <cp:lastModifiedBy>雍素英</cp:lastModifiedBy>
  <dcterms:modified xsi:type="dcterms:W3CDTF">2018-06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