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ascii="宋体;SimSun" w:hAnsi="宋体;SimSun" w:eastAsia="黑体;SimHei"/>
          <w:sz w:val="32"/>
          <w:szCs w:val="30"/>
        </w:rPr>
        <w:t>成都体育学院教师教学质量评价表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供专家、同行和教师自我考核用）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left" w:pos="7360" w:leader="none"/>
          <w:tab w:val="left" w:pos="7785" w:leader="none"/>
        </w:tabs>
        <w:spacing w:before="0" w:after="62"/>
        <w:ind w:firstLine="210"/>
        <w:rPr/>
      </w:pPr>
      <w:r>
        <w:rPr>
          <w:rFonts w:ascii="宋体;SimSun" w:hAnsi="宋体;SimSun" w:eastAsia="宋体;SimSun"/>
        </w:rPr>
        <w:t>课程名称类型：</w:t>
      </w:r>
      <w:r>
        <w:rPr>
          <w:rFonts w:ascii="宋体;SimSun" w:hAnsi="宋体;SimSun" w:eastAsia="宋体;SimSun"/>
          <w:u w:val="single"/>
        </w:rPr>
        <w:t xml:space="preserve"> 　　　　     </w:t>
      </w:r>
      <w:r>
        <w:rPr>
          <w:rFonts w:ascii="宋体;SimSun" w:hAnsi="宋体;SimSun" w:eastAsia="宋体;SimSun"/>
        </w:rPr>
        <w:t>（  ） 教师</w:t>
      </w:r>
      <w:r>
        <w:rPr>
          <w:rFonts w:ascii="宋体;SimSun" w:hAnsi="宋体;SimSun" w:eastAsia="宋体;SimSun"/>
          <w:u w:val="single"/>
        </w:rPr>
        <w:t xml:space="preserve">             </w:t>
      </w:r>
      <w:r>
        <w:rPr>
          <w:rFonts w:ascii="宋体;SimSun" w:hAnsi="宋体;SimSun" w:eastAsia="宋体;SimSun"/>
        </w:rPr>
        <w:t>班级</w:t>
      </w:r>
      <w:r>
        <w:rPr>
          <w:rFonts w:ascii="宋体;SimSun" w:hAnsi="宋体;SimSun" w:eastAsia="宋体;SimSun"/>
          <w:u w:val="single"/>
        </w:rPr>
        <w:t>　　　　　　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1"/>
        <w:gridCol w:w="539"/>
        <w:gridCol w:w="1337"/>
        <w:gridCol w:w="1358"/>
        <w:gridCol w:w="1433"/>
        <w:gridCol w:w="1650"/>
        <w:gridCol w:w="635"/>
        <w:gridCol w:w="673"/>
      </w:tblGrid>
      <w:tr>
        <w:trPr>
          <w:trHeight w:val="29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ind w:left="-61" w:right="-109" w:hanging="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指标种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ind w:left="-78" w:right="-88" w:hanging="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权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ind w:left="-29" w:right="-52" w:hanging="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评    估    标    准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ind w:left="-29" w:right="-52" w:hanging="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得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ind w:left="-29" w:right="-52" w:hanging="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优</w:t>
            </w:r>
            <w:r>
              <w:rPr>
                <w:rFonts w:eastAsia="宋体;SimSun" w:ascii="宋体;SimSun" w:hAnsi="宋体;SimSun"/>
                <w:sz w:val="20"/>
                <w:szCs w:val="18"/>
              </w:rPr>
              <w:t>10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良</w:t>
            </w:r>
            <w:r>
              <w:rPr>
                <w:rFonts w:eastAsia="宋体;SimSun" w:ascii="宋体;SimSun" w:hAnsi="宋体;SimSun"/>
                <w:sz w:val="20"/>
                <w:szCs w:val="18"/>
              </w:rPr>
              <w:t>8.9-7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中</w:t>
            </w:r>
            <w:r>
              <w:rPr>
                <w:rFonts w:eastAsia="宋体;SimSun" w:ascii="宋体;SimSun" w:hAnsi="宋体;SimSun"/>
                <w:sz w:val="20"/>
                <w:szCs w:val="18"/>
              </w:rPr>
              <w:t>7.4-6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8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差</w:t>
            </w:r>
            <w:r>
              <w:rPr>
                <w:rFonts w:eastAsia="宋体;SimSun" w:ascii="宋体;SimSun" w:hAnsi="宋体;SimSun"/>
                <w:sz w:val="20"/>
                <w:szCs w:val="18"/>
              </w:rPr>
              <w:t>&lt; 6.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教学准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通用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2.0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讲稿（教案）完整规范，是新近写成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教学目标明确、合理，符合大纲安排的进度和阶段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3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教具、器材、场地或参考资料、多媒体课件准备充分、规范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4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准备教学的内容科学、规范、新颖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5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准备教学的步骤合理、规范并体现出灵活性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通用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.5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6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课堂教学秩序良好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7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统一要求与因材施教相结合，尊重学生的意见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8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师生互动充分，交流程度较深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9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教师仪表端庄，语言流畅，堪为师表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专用指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5.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atLeast" w:line="28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学科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8306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术科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0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6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6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0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讲授内容科学、客观、准确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1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脉络清晰，重点、难点突出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2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及时反映该学科领域的最新成就，能引导学生探究新的知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3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理论联系实际，举例恰当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4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板书或（课件）幻灯片演示规范、合理，有助于教学任务的完成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5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语言精炼易懂，感染力强；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0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示范手段合理科学，讲解精练而富于启发性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1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重视“三基”（基本技术规范、基本技能、基本学习能力）的培养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2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教学方法事实性较强，训练手段先进，跟踪国际国内新的训练方式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3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及时发现训练中的错误并及时纠正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4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突出启发式教学思想，学生主体能动性得到发挥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5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安全保护措施得当，学生没有因措施不当而受伤；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教学效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6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通用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.5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6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实现预定的教学目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7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学生整体的学习态度积极，课堂气氛融洽，“活而不乱”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8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不同层次的学生各有所得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ind w:left="300" w:hanging="3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19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学生在学得新知识技能的同时其学习（训练）方法和能力有所提高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0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0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8306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0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0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（</w:t>
            </w:r>
            <w:r>
              <w:rPr>
                <w:rFonts w:eastAsia="宋体;SimSun" w:ascii="宋体;SimSun" w:hAnsi="宋体;SimSun"/>
                <w:sz w:val="20"/>
                <w:szCs w:val="18"/>
              </w:rPr>
              <w:t>+5.0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20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创新性运用多媒体教学技术，技术含量高，制作精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21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教师自创新的训练器材设备且实效大，反映良好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  <w:t>22.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实行双语教学，学生并从中获益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ind w:firstLine="20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（注：有其中一点者即可加分</w:t>
            </w:r>
            <w:r>
              <w:rPr>
                <w:rFonts w:eastAsia="宋体;SimSun" w:ascii="宋体;SimSun" w:hAnsi="宋体;SimSun"/>
                <w:sz w:val="20"/>
                <w:szCs w:val="18"/>
              </w:rPr>
              <w:t>1.0-5.0</w:t>
            </w:r>
            <w:r>
              <w:rPr>
                <w:rFonts w:ascii="宋体;SimSun" w:hAnsi="宋体;SimSun" w:eastAsia="宋体;SimSun"/>
                <w:sz w:val="20"/>
                <w:szCs w:val="1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综合评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20"/>
              <w:ind w:left="113" w:right="113" w:hanging="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整体情况（优缺点、特色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评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ind w:left="113" w:right="113" w:hanging="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进一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ind w:left="113" w:right="113" w:hanging="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建  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ascii="宋体;SimSun" w:hAnsi="宋体;SimSun" w:eastAsia="宋体;SimSun"/>
                <w:sz w:val="20"/>
                <w:szCs w:val="18"/>
              </w:rPr>
              <w:t>总   评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050" w:leader="none"/>
                <w:tab w:val="left" w:pos="7785" w:leader="none"/>
              </w:tabs>
              <w:snapToGrid w:val="false"/>
              <w:spacing w:lineRule="exact" w:line="240"/>
              <w:rPr>
                <w:rFonts w:ascii="宋体;SimSun" w:hAnsi="宋体;SimSun" w:eastAsia="宋体;SimSun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41:00Z</dcterms:created>
  <dc:creator>szk</dc:creator>
  <dc:description/>
  <dc:language>en-US</dc:language>
  <cp:lastModifiedBy>szk</cp:lastModifiedBy>
  <cp:lastPrinted>2006-09-19T22:49:00Z</cp:lastPrinted>
  <dcterms:modified xsi:type="dcterms:W3CDTF">2006-09-19T14:50:00Z</dcterms:modified>
  <cp:revision>1</cp:revision>
  <dc:subject/>
  <dc:title>成都体育学院教师教学质量评价表</dc:title>
</cp:coreProperties>
</file>