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成都体育学院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青年教师培养鉴定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姓          名：</w:t>
      </w:r>
      <w:r>
        <w:rPr>
          <w:rFonts w:eastAsia="仿宋_GB2312"/>
          <w:b/>
          <w:bCs/>
          <w:sz w:val="28"/>
        </w:rPr>
        <w:t>------------------------------------------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称：</w:t>
      </w:r>
      <w:r>
        <w:rPr>
          <w:rFonts w:eastAsia="仿宋_GB2312"/>
          <w:b/>
          <w:bCs/>
          <w:sz w:val="28"/>
        </w:rPr>
        <w:t>------------------------------------------</w:t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科、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业：</w:t>
      </w:r>
      <w:r>
        <w:rPr>
          <w:rFonts w:eastAsia="仿宋_GB2312"/>
          <w:b/>
          <w:bCs/>
          <w:sz w:val="28"/>
        </w:rPr>
        <w:t>------------------------------------------</w:t>
      </w:r>
    </w:p>
    <w:p>
      <w:pPr>
        <w:pStyle w:val="Normal"/>
        <w:ind w:firstLine="41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成都体育学院</w:t>
      </w:r>
    </w:p>
    <w:p>
      <w:pPr>
        <w:pStyle w:val="Normal"/>
        <w:ind w:firstLine="3618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教务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都体育学院青年教师培养计划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第一学期完成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080"/>
        <w:gridCol w:w="353"/>
        <w:gridCol w:w="3247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完成计划情况及主要收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听课情况（附听、看课记录）</w:t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</w:t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都体育学院青年教师培养计划学年完成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080"/>
        <w:gridCol w:w="353"/>
        <w:gridCol w:w="3247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听课情况（附听、看课记录）</w:t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</w:t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听课情况</w:t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</w:t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评价及结果：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8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、教务处评价及结果：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、教务处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</cp:lastModifiedBy>
  <dcterms:modified xsi:type="dcterms:W3CDTF">2013-09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