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6"/>
          <w:szCs w:val="36"/>
          <w:lang w:eastAsia="zh-CN"/>
        </w:rPr>
        <w:t>成都体育学院立项教材编写情况</w:t>
      </w: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检查表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45"/>
        <w:gridCol w:w="2310"/>
        <w:gridCol w:w="2960"/>
      </w:tblGrid>
      <w:tr>
        <w:trPr>
          <w:trHeight w:val="8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适用课程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适用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（专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级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主编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承编院系及教研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eastAsia="zh-CN"/>
              </w:rPr>
              <w:t>（新编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eastAsia="zh-CN"/>
              </w:rPr>
              <w:t>修订、讲义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</w:rPr>
              <w:t>学校资助金额（元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计划字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已编写字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7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形式（文字、电子、文字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电子）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项目进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请选择其中一项（如已出版，填写出版社和出版时间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因故放弃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完成部分章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完成全部初稿     </w:t>
            </w:r>
            <w:r>
              <w:fldChar w:fldCharType="begin"/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5"/>
                <w:kern w:val="0"/>
                <w:szCs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签订出版合同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已经出版的相关信息：</w:t>
            </w:r>
          </w:p>
        </w:tc>
      </w:tr>
      <w:tr>
        <w:trPr>
          <w:trHeight w:val="604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编写进度情况说明（未按时完成编写任务的原因）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5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调整情况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教材名称、编写人员、编写计划等的调整情况：</w:t>
            </w:r>
          </w:p>
        </w:tc>
      </w:tr>
      <w:tr>
        <w:trPr>
          <w:trHeight w:val="18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后续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编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延期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主编承诺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：表中所填内容均真实有效。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3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主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教研室和院系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意见（可附页）：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中期检查初审结果：□通过    □不通过 </w:t>
            </w:r>
          </w:p>
          <w:p>
            <w:pPr>
              <w:pStyle w:val="Normal"/>
              <w:widowControl/>
              <w:spacing w:lineRule="exact" w:line="420" w:before="280" w:after="280"/>
              <w:ind w:firstLine="81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教研室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20" w:before="280" w:after="280"/>
              <w:ind w:firstLine="459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年    月    日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中期检查初审结果：□通过    □不通过    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院系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负责人签字：  （公章）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2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学校评审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280" w:after="280"/>
        <w:rPr>
          <w:rFonts w:ascii="ˎ̥;Times New Roman" w:hAnsi="ˎ̥;Times New Roman" w:cs="宋体"/>
          <w:color w:val="000000"/>
          <w:spacing w:val="15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spacing w:val="15"/>
          <w:kern w:val="0"/>
          <w:sz w:val="24"/>
          <w:szCs w:val="21"/>
        </w:rPr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3:00Z</dcterms:created>
  <dc:creator>微软用户</dc:creator>
  <dc:description/>
  <dc:language>en-US</dc:language>
  <cp:lastModifiedBy>admin</cp:lastModifiedBy>
  <cp:lastPrinted>2018-11-16T18:04:00Z</cp:lastPrinted>
  <dcterms:modified xsi:type="dcterms:W3CDTF">2018-11-19T03:37:50Z</dcterms:modified>
  <cp:revision>21</cp:revision>
  <dc:subject/>
  <dc:title>关于对第四批校级立项开发多媒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