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附件：休学期满办理复学手续学生名单</w:t>
      </w:r>
    </w:p>
    <w:tbl>
      <w:tblPr>
        <w:tblW w:w="9435" w:type="dxa"/>
        <w:jc w:val="left"/>
        <w:tblInd w:w="-6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1584"/>
        <w:gridCol w:w="2271"/>
        <w:gridCol w:w="2041"/>
        <w:gridCol w:w="2085"/>
      </w:tblGrid>
      <w:tr>
        <w:trPr>
          <w:trHeight w:val="60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学期限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锦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1102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训练一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3-2020.02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梦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1104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训练一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3-2020.02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1103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训练一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3-2020.02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3202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训练三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3-2020.02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7102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3-2020.02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景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8102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3-2020.02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钦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8102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3-2020.02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亚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8101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3-2020.02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810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3-2020.02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601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经济与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3-2020.02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芋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9201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休闲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3-2020.02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0202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运动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3-2020.0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di</dc:creator>
  <dc:description/>
  <dc:language>en-US</dc:language>
  <cp:lastModifiedBy>月半</cp:lastModifiedBy>
  <dcterms:modified xsi:type="dcterms:W3CDTF">2020-01-09T09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