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级“双学位”教育入学考试复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考试是为考察申请</w:t>
      </w:r>
      <w:r>
        <w:rPr>
          <w:rFonts w:ascii="宋体" w:hAnsi="宋体" w:cs="宋体"/>
          <w:b/>
          <w:sz w:val="30"/>
          <w:szCs w:val="30"/>
        </w:rPr>
        <w:t>新闻学、旅游管理</w:t>
      </w:r>
      <w:r>
        <w:rPr>
          <w:rFonts w:ascii="宋体" w:hAnsi="宋体" w:cs="宋体"/>
          <w:sz w:val="28"/>
          <w:szCs w:val="28"/>
        </w:rPr>
        <w:t>双学位学生的文学基本常识和写作水平是否达到入学要求而设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试形式：</w:t>
      </w:r>
      <w:r>
        <w:rPr>
          <w:rFonts w:ascii="宋体" w:hAnsi="宋体" w:cs="宋体"/>
          <w:sz w:val="28"/>
          <w:szCs w:val="28"/>
        </w:rPr>
        <w:t>笔试</w:t>
      </w:r>
      <w:r>
        <w:rPr>
          <w:rFonts w:ascii="宋体" w:hAnsi="宋体" w:cs="宋体"/>
          <w:sz w:val="28"/>
          <w:szCs w:val="28"/>
          <w:lang w:eastAsia="zh-CN"/>
        </w:rPr>
        <w:t>闭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考试时间：</w:t>
      </w:r>
      <w:r>
        <w:rPr>
          <w:rFonts w:cs="宋体" w:ascii="宋体" w:hAnsi="宋体"/>
          <w:b w:val="false"/>
          <w:bCs w:val="false"/>
          <w:sz w:val="28"/>
          <w:szCs w:val="28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空题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诗词默写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作品阅读分析题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文题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val="en-US" w:eastAsia="zh-CN"/>
        </w:rPr>
        <w:t>、参考书：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eastAsia="zh-CN"/>
        </w:rPr>
        <w:t>《国语读写教程》主编：程红、吴志强，北京体育大学出版社，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eastAsia="zh-CN"/>
        </w:rPr>
        <w:t>2007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auto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32"/>
          <w:shd w:fill="auto" w:val="clear"/>
          <w:lang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　　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auto" w:val="clear"/>
        </w:rPr>
        <w:t>、精读篇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诗经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秦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蒹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九歌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国殇》（屈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道德经》（节选）（老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论语》（节选）（孔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公孙丑上》（孟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沉默的大多数》（节选）（王小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鱼是我们的敌人，也是我们的知心朋友》（万伯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纪昌学射》（列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断魂枪》（节选）（老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扩充知识：（</w:t>
      </w:r>
      <w:r>
        <w:rPr>
          <w:rFonts w:ascii="宋体" w:hAnsi="宋体" w:cs="宋体"/>
          <w:b/>
          <w:sz w:val="28"/>
          <w:szCs w:val="28"/>
        </w:rPr>
        <w:t>不</w:t>
      </w:r>
      <w:r>
        <w:rPr>
          <w:rFonts w:ascii="宋体" w:hAnsi="宋体" w:cs="宋体"/>
          <w:b/>
          <w:sz w:val="28"/>
          <w:szCs w:val="28"/>
          <w:lang w:eastAsia="zh-CN"/>
        </w:rPr>
        <w:t>仅</w:t>
      </w:r>
      <w:r>
        <w:rPr>
          <w:rFonts w:ascii="宋体" w:hAnsi="宋体" w:cs="宋体"/>
          <w:b/>
          <w:sz w:val="28"/>
          <w:szCs w:val="28"/>
        </w:rPr>
        <w:t>局限于一篇文章的了解，而是对作者的所有作品常识进行了解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春江花月夜           张若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恨歌               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鸟鸣涧               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狂人日记             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激流、爱情三部曲     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世同堂             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桨声灯影里的秦淮河   朱自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别康桥             徐志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我与地坛             史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莫言作品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希腊悲剧、莎士比亚悲剧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命中不能承受之轻   米兰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昆德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微软用户</dc:creator>
  <dc:description/>
  <dc:language>en-US</dc:language>
  <cp:lastModifiedBy>Administrator</cp:lastModifiedBy>
  <dcterms:modified xsi:type="dcterms:W3CDTF">2014-04-08T08:48:16Z</dcterms:modified>
  <cp:revision>3</cp:revision>
  <dc:subject/>
  <dc:title>新闻学双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