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考核标准范例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核内容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基本体操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1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队列队形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/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口令指挥：包括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立正、稍息、看齐、报数、报告等课堂常规教学内容；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齐跑步互换；行进间向左右后转走；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一列横（纵）队变二（三）列横队（纵）及还原；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基本队形变化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口哨指挥：齐（跑）步——立定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教态与跑位：常用手势，仪表教态，指挥位置的选择。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1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徒手体操：全国中学生第三套广播体操《舞动青春》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教学基本功大赛 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2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队列队形：竞赛规程规定内容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.2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徒手体操：全国中学生广播体操（教育部颁布）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核方式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实训：根据项目计划规定进行评价。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教学基本功大赛：根据竞赛规程的规定进行评价。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标准与组织措施　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基本体操考核标准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队列队形：①口令：吐词清楚，声音洪亮、动令与节奏准确；②口哨：技术正确、清脆响亮、长短音清晰、动令与节奏准确；③教态：端庄得体；④站位：合理。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）徒手体操：姿态优美、部位准确、动作有力度。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/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组织措施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2.1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基本体操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firstLine="549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以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15-20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人为一个小组进行考核。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hanging="0"/>
        <w:rPr/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.2.2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教学基本功大赛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firstLine="7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按照队列队形、徒手体操各部分的技术要求制定规程，成立专家考核小组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firstLine="7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项目负责人签字：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firstLine="70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               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部门负责人签字：</w:t>
      </w:r>
    </w:p>
    <w:p>
      <w:pPr>
        <w:pStyle w:val="Normal"/>
        <w:tabs>
          <w:tab w:val="clear" w:pos="420"/>
          <w:tab w:val="left" w:pos="705" w:leader="none"/>
        </w:tabs>
        <w:spacing w:lineRule="exact" w:line="380"/>
        <w:ind w:right="164" w:firstLine="70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4:00Z</dcterms:created>
  <dc:creator>雍素英</dc:creator>
  <dc:description/>
  <cp:keywords/>
  <dc:language>en-US</dc:language>
  <cp:lastModifiedBy>雍素英</cp:lastModifiedBy>
  <dcterms:modified xsi:type="dcterms:W3CDTF">2017-03-31T09:05:00Z</dcterms:modified>
  <cp:revision>7</cp:revision>
  <dc:subject/>
  <dc:title/>
</cp:coreProperties>
</file>