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成都体育学院术科教师身体素质测试评分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立定跳远（厘米）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心球后抛（米）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跑（分：秒）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别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组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组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组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组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组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组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36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37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38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39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40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4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42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43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44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4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46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47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48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49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50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5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52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53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54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4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5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56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57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58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59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00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02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03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04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0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06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07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08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09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10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1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12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13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14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1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0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2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16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2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17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0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2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18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2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19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20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2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22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23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24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2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26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27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28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29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30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3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32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33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34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14:00Z</dcterms:created>
  <dc:creator>Lenovo User</dc:creator>
  <dc:description/>
  <cp:keywords/>
  <dc:language>en-US</dc:language>
  <cp:lastModifiedBy>wp</cp:lastModifiedBy>
  <dcterms:modified xsi:type="dcterms:W3CDTF">2016-06-01T03:14:00Z</dcterms:modified>
  <cp:revision>10</cp:revision>
  <dc:subject/>
  <dc:title/>
</cp:coreProperties>
</file>